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гРусичи»</w:t>
      </w:r>
    </w:p>
    <w:p>
      <w:pPr>
        <w:pStyle w:val="NoSpacing"/>
        <w:jc w:val="center"/>
        <w:rPr>
          <w:b/>
          <w:b/>
          <w:color w:val="2F5496"/>
          <w:sz w:val="28"/>
          <w:szCs w:val="28"/>
        </w:rPr>
      </w:pPr>
      <w:r>
        <w:rPr>
          <w:b/>
          <w:sz w:val="28"/>
          <w:szCs w:val="28"/>
        </w:rPr>
        <w:t>Дата: 06.05. 2020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гры в фанты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95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ой игрой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 (разучивание новых игр)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нты — одно из самых популярных развлечений всех времен и народов. Оно подходит и для взрослых и для детей, главное правильно подобрать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023475" cy="88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34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3333" stroked="f" o:allowincell="f" style="position:absolute;margin-left:0pt;margin-top:-0.75pt;width:789.2pt;height:0.65pt;mso-wrap-style:none;v-text-anchor:middle;mso-position-vertical:top">
                      <v:fill o:detectmouseclick="t" type="solid" color2="#cccc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ы — одно из самых популярных развлечений всех времен и народов. Оно подходит и для взрослых и для детей, главное правильно подобрать з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фан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несколько разновидностей игры, отличающихся друг от друга способом назначения зада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нты с карточ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игры каждый из участников получает ручку и клочок бумаги (если ручка одна, то можно писать по очереди), на котором должен написать задание для игрока. Это и будет карточка для колоды фантов. Когда все карточки заполнены, кто-то из игроков собирает их вместе, тасует, а затем либо раздает всем сразу, либо каждый из участников последовательно тянет карточку из кол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того содержимое карточки зачитывается вслух и нужно приступать к выполнению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нты со жреб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грок бросает жребий (например, это могут быть две игральные кости), а затем тот, у кого выпало наименьшее или наибольшее число, должен выполнить задания всех участников иг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м данной разновидности фантов можно отнести то, что некоторым игрокам может так и не выпасть жребий исполнить задания друг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нты с ведущ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способа игры выбирается ведущий, который участия в выполнении заданий не принимает, его роль — только определять участников для игровых заданий. Это происходит следующим образом: каждый из игроков кладет в мешок (или коробку) свою вещь, а ведущий при этом отворачивается. Таким образом, он не знает, кому какой фант принадлеж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ведущий достает наугад любой предмет из мешка (держа его так, чтобы остальным не было видно, что у него в руке), и задает участникам игры вопрос «Что должен сделать этот фант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коллективное решение принято, ведущий оборачивается и показывает фант всем, а владелец должен приступить к выполнению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вариант игры хорошо подходит для детского дня рождения, потому что ведущим может выступать сам именинник. При этом для некоторых фантов он может придумывать задания самостоятельно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 заданий для фан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ть песен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стихотвор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 прокукарекать (здесь могут быть варианты: мяукнуть, погавкать или озвучить какое-нибудь другое животно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ти поздравительную речь для именин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ртрет именинника или кого-то из присутствующ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каждом из игроков — какие ты видишь в нем хорошие ка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с помощью пантомимы определенный предмет (должен быть указан предмет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ь прыжками комнату, зажав между ног воздушный шар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сказку собственного сочинения или какую-нибудь известну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сть какой-нибудь фрукт, конфету или что-то иное (в зависимости от того, что есть на праздничном стол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сть несколько раз, держа себя руками за уши (или за нос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ся вместе с именинником на памя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так, чтобы хотя бы кто-то из игроков засмеял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ти свое имя задом-наперед (например, вместо Коля — «Ялок»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(или Обезьяна): нужно подойти к кому-то из игроков и некоторое время копировать все его движения и сл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какую-нибудь из эмоций (указывается, какую именно: грусть, злость, радость и т.п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еловать сидящего рядом (справа или слев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ать вопросы от каждого игрока, отвечая на них только «да» или «не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строчку стихотворения (последующие игроки могут продолжить это задание, пока не получится цельное стихотворени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хать до тех пор, пока кто-нибудь не скажет «будь здоров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ебе: как зовут, кто твои родители, где ты живешь и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свой любимый фрукт, пирожное, конфету, торт или что-то другое из сладо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воздушный шарик и сесть на него таким образом, чтобы тот лопну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трех минут разговаривать как робот, задавая вопросы другим участникам иг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капризного ребенка, который требует от родителей купить ему игрушку или конфе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таться под стол (также можно: в шкаф, за диван, за штору, на балкон и т.д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еть в определенной позе, изображая памятник. На протяжении нескольких минут нужно стоять, а другие игроки могут подходить и изменять положение тела «памятни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 без ошибок произнести скороговорку. Например: «На дворе — трава, на траве — дрова, не руби дрова на траве двора», «Карл у Клары украл кораллы, а Клара у Карла украла кларнет», «У четырех черепашек четыре черепашонка»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любой подвернувшийся под руку предмет и продать ему кому-нибудь из игроков, расхваливая и рекламируя полезные качества данного предм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лист бумаги и сложить из него какую-нибудь фигуру (например, самолетик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про каждого участника игры веселую шут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грать в журналиста: подойти к одному из присутствующих и взять у него интервью, задав десять вопро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почему ты сделал какую-то шалость, например: разбил вазу, не доел манную кашу, дернул за хвост котенка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омплимент имениннику или кому-нибудь из присутствующ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комнату, зажав ногами воздушный шар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сть фрукт, конфету или что-то другое без помощи ру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ешить кого-то из игро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цевать с мамой именин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курицу, которая несет яйц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дрессированного п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чайник, который кипит, поезд, самолет и т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сть стихотворение, как будто вы засыпае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рмить с ложечки именинника, или кого-нибудь из го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 5 предложений, начинающихся со слов «Я хочу, чтобы…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рытыми глазами определить, что это за предм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ь танец абориге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балерин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ебе усы и провести весь вечер в таком ви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ь конфету зубами с тарелки с му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ть с полным стаканом в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акать стаканчик сока или молока из блюдц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амый необычный коктейль из того, что имеется на столе, постараться выпи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самолет и при этом покатать всех желающ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10 слов на букву «М» (или любую другую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грать на кастрюле, изображая африканц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обезьяну, выпрашивающую бана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вой портрет левой ру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ртрет именинника или кого-то из присутствующих с закрытыми глаз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ртрет именинника или кого-нибудь из гостей, держа карандаш или маркер в зуб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ть рот чем-то вкусненьким и на полном серьезе повторить 5 раз фразу «толстощекий сладкоеж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малыша, у которого забрали любимую игрушку, не покупают конфету, на море, у доктора и т.п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поиграть в эти игры со своими друзьями, родственниками.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ишлите  на мой вайбер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22:00Z</dcterms:created>
  <dc:creator>Лена</dc:creator>
  <dc:description/>
  <cp:keywords/>
  <dc:language>en-US</dc:language>
  <cp:lastModifiedBy>татьяна</cp:lastModifiedBy>
  <dcterms:modified xsi:type="dcterms:W3CDTF">2020-05-06T10:19:00Z</dcterms:modified>
  <cp:revision>8</cp:revision>
  <dc:subject/>
  <dc:title/>
</cp:coreProperties>
</file>