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 сегодня получила посылку, а в ней была книга, но не простая, а «Жалобная книга природы» Как ты думаешь, почему эта книга так называется и о чем в ней рассказывается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Жалобная книга рассказывает о том, какие есть нарушения в природе, о том, что некоторые люди жестоко поступают по отношению к ней, вредят ей и, пользуясь ее дарами, не заботятся о ней. Цвет обложки этой книги не зеленый, а красный.  Красный цвет – сигнал тревоги.А есть ещё «Красная книга» в ней занесены все животные и растения, исчезающие с зем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 откроем книгу и посмотрим, что здесь написа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 страниц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Жалобная книга природы» - тревожный рассказ о том, как порой трудно живётся цветам, деревьям, птицам, рыбам, животным! Её автор - сама природа. Её читатели - люди с добрым, отзывчивым сердцем. Это - крик о помощи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 часто ведут себя неправильно в природе и не осторожно наносят ей вред. И все свои жалобы природа собрала в этой книг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она обращается к нам, потому, что кто-то из лесных жителей нуждается в помощи. Давай будем жалобы разбирать и вместе искать ответы, как нам природе помочь, как сделать так, чтобы «Жалобная книга природы» стала поменьш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накомство со страницами кни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 стран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едставляют себя необычно - загадками. Будем разгадывать, кто жалобу написа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олнышко пригре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из–под сне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ервый, тонкий, неж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меня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саду кудряшк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рубаш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ко золотое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о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ёной хрупкой нож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шарик у дорож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чек прошурш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еял этот ша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Это… </w:t>
      </w:r>
      <w:r>
        <w:rPr>
          <w:rFonts w:cs="Times New Roman" w:ascii="Times New Roman" w:hAnsi="Times New Roman"/>
          <w:b/>
          <w:bCs/>
          <w:sz w:val="24"/>
          <w:szCs w:val="24"/>
        </w:rPr>
        <w:t>ЦВЕТЫ. </w:t>
      </w:r>
      <w:r>
        <w:rPr>
          <w:rFonts w:cs="Times New Roman" w:ascii="Times New Roman" w:hAnsi="Times New Roman"/>
          <w:sz w:val="24"/>
          <w:szCs w:val="24"/>
        </w:rPr>
        <w:t>Страница такая красивая и авторов много, но жалобы и обиды у всех одинаковы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сли бы каждый человек поступал правильно, как бы много было красивых цветов в лесу и на лугу, на улице города, на клумбах. Сколько бы цветов и растений не исчезло с лица Земли, а до сих пор радовало нас своей красотой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зучай цветы, узнавай о них больше, умей различать их, знай их названия, познакомься и с теми свойствами растений, которые человек может использовать на лекар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 страниц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то же написал следующую жалоб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 червячком, питаюсь лист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засыпаю, себя обмот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м, не гляжу, неподвижно виш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лой весной я вновь ожив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 как птичка, порх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го жалуются бабочки и все насекомые?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 страниц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 лес на лесные подарки. И счастлив тот, кто умеет из разнообразия съедобных и несъедобных грибов и ягод выбрать то, что нуж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кого обижаются грибы и ягод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уничтожать ядовитые грибы.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стран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страница имеет даже портрет автора. Но откроем мы его лишь тогда, когда вы постараетесь узнать, кто жалобу напис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ма знаю, что я не красавица, окажись рядом, многие шарахаются в сторону, а то ещё и камнем бросят или ногой пнут. А за что? Не всем же быть красавицами. А вот польза от меня большая. Ведь я сохраняю от гусениц и червей целый огород. Поедаю вредных жуков, иногда моей добычей становятся землеройки и полёвки – враги урожаев. А уж сколько от меня достаётся комарам, которых вы, ребята, ох как не любите, а они вас наоборот – уж больно вы вкусненькие! А если меня принести в дом, где завелись тараканы – они быстренько исчезнут. Догадались кто я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 они жалуют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мы можем помочь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 стран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ещё жалоба от очень обиженного обитателя наших лесов. Правда, не все, может быть, и видели его в лесу – это редкость, а вот на картинках в книгах, сказках она часто встречается, что же случилось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Ох, и не любят меня люди! Голос мой им не нравится, и глаза говорят некрасивые. Считают, что я беду приношу. А так ли это? Если бы не я, то пришлось многим сидеть без хлеба. Ведь за лето я уничтожаю тысячи полёвок, а они такие прожорливые, что способны за лето испортить и съесть тонны зерна. Так что меня те, кто булочки, пирожки, пирожные любят, уважать обяз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чего меня страшилищем называть, и мною детей пугать. Умные люди меня уважают и ценят. Символом мудрости меня называю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адались, что это за лесной житель? (Сов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листывается страница - сов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 вы думаете, почему жалуется со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.как же нам помочь птица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ой можно повесить кормушки, весной скворечники. (Показ.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ля начала отгадайте загадку, кто же написал следующую жалоб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ь стоит, богат; угощает всех реб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ю – земляникой, Таню – ежевик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ньку – орешком, толю – сыроеж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ньку – малиной, Васю – хворости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лись, что это за чудо – богатырь? (ле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листывается страница - лес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это лес. Ребята, хотя лес такой большой и сильный, он тоже жалу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жалобу ле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алоба леса.</w:t>
      </w:r>
      <w:r>
        <w:rPr>
          <w:rFonts w:cs="Times New Roman" w:ascii="Times New Roman" w:hAnsi="Times New Roman"/>
          <w:sz w:val="24"/>
          <w:szCs w:val="24"/>
        </w:rPr>
        <w:t> «Побывав у меня в гостях, люди иногда оставляют костры зажжёнными. Из-за этого часто случаются пожа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ают миллионы растений. Когда сгораю я, то животным приходится уходить. Из-за этих вечных переходов животные иногда погибают, если им, конечно, удаётся выбраться из огня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го обиделся лес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берут от леса, а ему ничего взамен не дают.Поэтому нужно бережно и внимательно относиться к «дарам» лес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что не так с этими деревьями (картинки), что произошл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дном дереве сломана ветка; на другом кто-то ножичком вырезал на коре дерева надпись; рядом с деревом жгли костер и опалили дерев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ая игра «Лесные помощник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ещё взрослых и ребят не умеют себя вести на природе. Отдыхают, а после себя оставляют весь мус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посмотрите на картину, всё ли в порядке в лес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ак вы думаете, можно ли бросать и оставлять мусор в лесу?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уда же нужно выбрасывать мусор? (Выслушиваются ответы дет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мы можем помочь лесу? (Собрать мусор в пакет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-ка с вами его уберём. (дети собирают мусор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 молодцы и лесу помогли, чистоту и порядок нав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 страниц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разбирали жалобы прир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мы выпустим памятку «Береги природу» для всех людей, чтобы они не забывали правила поведения в приро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плакат, на котором нарисованы рисунки, нужно правильно расставить запрещающие зна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, ребята, многое уже знаете о природе. Но все-таки не все пока умеют себя на природе вести прави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еюсь, вы будите придерживаться этих правил. Иначе жалобы природы не уменьшатся, а наоборот увелича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дадим, друг другу слово, ни при каких обстоятельствах, ни в детстве, никогда вы будете взрослыми, природе не вредить. Тем, что знаешь и умеешь делиться с другими и не быть равнодушны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 страница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ланета Зем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щедра и бога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, леса и поля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наш родимый, ребя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беречь будем планет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такой на свете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ем над нею тучи и ды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иду её никому не дади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будем птиц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х, звер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ого станем мы только добр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сим всю Землю садами, цве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планета нужна нам с вам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 страниц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 Жалобная книга, но цвет ее обложки не изменился, потому что еще много объектов природы могут написать в эту книгу свои страницы. Сколько еще взрослых и ребят не умеют себя вести на природе, ставят себя выше ее, не заботятся о том, что, вредя природе, вредят себе, своему здоров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33:00Z</dcterms:created>
  <dc:creator>татьяна</dc:creator>
  <dc:description/>
  <dc:language>en-US</dc:language>
  <cp:lastModifiedBy>татьяна</cp:lastModifiedBy>
  <dcterms:modified xsi:type="dcterms:W3CDTF">2020-06-01T19:34:00Z</dcterms:modified>
  <cp:revision>1</cp:revision>
  <dc:subject/>
  <dc:title/>
</cp:coreProperties>
</file>