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Осторожно ГРИПП!!!!</w:t>
      </w:r>
    </w:p>
    <w:p>
      <w:pPr>
        <w:pStyle w:val="Normal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Грипп – это острое инфекционное заболевание, поражающее дыхательную, нервную, сердечно-сосудистую и другие системы организма. Возбудителем гриппа является вирус, который передаётся от человека к человеку воздушно-капельным и контактно-бытовым путем, то есть при распылении капель слизи при чихании кашле, разговоре, а также через предметы обихода, на поверхность которых попадают такие частицы. Поэтому грипп является очень заразным заболеванием и быстро распространяется, особенно сред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тдел Управления Роспотребнадзора по Нижегородской области в Балахнинском районе, г.о.г. Чкаловск с целью информирования населения по вопросам профилактики гриппа направляет информационные материалы. Информационные материалы можно скачать по ссылкам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Nl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Ch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мятки</w:t>
      </w:r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v9QdIWwf445o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4Ut_EXNlv8HChA" TargetMode="External"/><Relationship Id="rId3" Type="http://schemas.openxmlformats.org/officeDocument/2006/relationships/hyperlink" Target="https://disk.yandex.ru/d/v9QdIWwf445o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44:00Z</dcterms:created>
  <dc:creator>татьяна</dc:creator>
  <dc:description/>
  <dc:language>en-US</dc:language>
  <cp:lastModifiedBy>татьяна</cp:lastModifiedBy>
  <dcterms:modified xsi:type="dcterms:W3CDTF">2022-12-27T19:48:00Z</dcterms:modified>
  <cp:revision>1</cp:revision>
  <dc:subject/>
  <dc:title/>
</cp:coreProperties>
</file>