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районного ресурсного центра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уховно – нравственному воспитанию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"СОШ № 17" за 2020-2021 учебный год.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я работу РЦ МБОУ «СОШ № 17» в 2020-21 уч. год, мы ставили перед  собой цель и ряд задач.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и и задачи работы ресурсного центра в </w:t>
      </w:r>
      <w:r>
        <w:rPr>
          <w:rFonts w:cs="Times New Roman" w:ascii="Times New Roman" w:hAnsi="Times New Roman"/>
          <w:sz w:val="24"/>
          <w:u w:val="single"/>
        </w:rPr>
        <w:t>2020 – 2021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совместную деятельность УОиСПЗД, Благочиния и ОО, направленную 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условий для целостного духовно – нравственного и социального развития личности ребенка путем приобщения семьи к православным, патриотическим, культурно-историческим традициям России посредством создания единой непрерывной социально-педагогической среды,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кризисных явлений духовно-нравственного характера в среде обучающих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воспитательных мероприятий различных уровне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координацию педагогической и просветительской деятельности с привлечением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right="33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олидировать  и координировать  деятельность школы, семьи, общественности в духовно – нравственном воспитании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right="3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методическое сопровождение учителей по разработке, апробации и внедрению программ, УМК, методик, технологий,  образовательных материалов по духовно-нравственному развитию  и гражданскому воспитанию и образованию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right="3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и внедрять в образовательное пространство систему мер по подготовке, просвещению и повышению квалификации педагогических кадров в области духовно-нравственного воспитания;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осуществлять сопровождение семьи в вопросах духовно-нравственного воспитания и гражданского образования учащихся.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аправлением работы ресурсного центра  - «Педагогическое сопровождение семьи в вопросах духовно-нравственного воспитания детей»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мотря на то, что в течение года были введены ограничения из-за новой коронавирусной инфекции, мы смогли провести ряд мероприятий, стать участниками  районных, но все же не удалось реализовать ряд мероприятий. Некоторые из них были перенесены или отменены ввиду новых ограничений.  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42"/>
        <w:gridCol w:w="3156"/>
        <w:gridCol w:w="1985"/>
      </w:tblGrid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иболее значимые мероприятия, организованные на базе центра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для учащихся, педагогов, родителе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,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кого организовано мероприятие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информация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оприя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исло участников мероприятия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нтябр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Международного творчества «Красота Божьего мир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а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 конкурсе приняло участие 21 чел в номинации: «Основная тематика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ветераном ВОВ Шевченко А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 к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ом ВОВ Шевченко А.Н., которая была посвящена победе над Японией., г. Н. Нов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 чел (9,11 к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стремизм в современном мир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-11 к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 чел (9, 11 к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нлайн –трансляции торжественной церемонии подведения итогов 4 регионального фестиваля воспитательных практик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онлайн формате, организаторы ГБОУ ДПО НИРО г. Н. Нов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ч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м форуме молодых семей (онлайн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и и родител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 молодых семей (онлайн), организаторы Федеральное агентство по делам молодежи (РОСМОЛОДЕЖЬ), АНО «Национальные приоритеты» и АНО « Россия-страна возможностей», г. 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че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ткрытии 15 Рождественских чтений Нижегородской митрополии «Александр Невский: Запад и Восток, историческая память нар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чтения на базе  Нижегородской духовной семина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ч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экологический субботник «Лес Победы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и, родители, обучающиес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субботник «Лес Победы», посвященный Победе 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 чел (ученики 2 кл, родители, педагог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 «Голубь мир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к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 изготовлению голуб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 че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школьном туре Открытой всероссийской интеллектуальной олимпиады «Наше наследие» для обучающихся 6-11 классов в 2020-2021 учебном год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-11 к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1 чел.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ктябр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ко Дню пожил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11 к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поздравление ветеранов педагогического труда р.п. Первое Мая на дому, акция «Открытка бабушке или дедуш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 ч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дительской любви (в течение год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будущих первоклассник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ля родителей будущих первоклассников в форме круглого стола по духовно-нравственному направлению.(офлайн и онла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 ч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туре Открытой всероссийской интеллектуальной олимпиады «Наше наследие» для обучающихся 2-4 классов в 2020-2021 учебном год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4 к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че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туре Открытой всероссийской интеллектуальной олимпиады «Наше наследие» для обучающихся 6-11 классов в 2020-2021 учебном год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11 к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7 чел. Из них: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пломы 1 степени- 3шт ( Печоркин Р., 8 кл, Бубнова У., 7 кл)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пломы 2 степени-2 шт (Леднева А., 6 кл, Печоркин Р., 8 кл)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пломы 3 степени-5 шт (Мухин А., 9 кл, Печоркин Р., 8 кл, Чернова З., 7 к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токонкурс «Обнимем ребенка с книгой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конкурс «Обнимем ребенка с книгой» в рамках школьного проекта и месячника школьных библиот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 чел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я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акция «Россия - наш общий дом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ая акция «Россия - наш общий дом», приуроченная ко Дню народного Единства. (в Контакте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wall-157738922_679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 ч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я милая мам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часы «Моя милая мама», поздравительная акция в соц. сетях, посвященная Дню матери (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wall-157738922_713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0 ч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туре Открытой всероссийской интеллектуальной олимпиады «Наше наследие» для обучающихся 2-5 классов в 2020-2021 учебном год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 че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туре Открытой всероссийской интеллектуальной олимпиады «Наше наследие» для обучающихся 6-11 классов в 2020-2021 учебном год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11 к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1 чел.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 место, участие -Печоркин Р., 8 класс, рук. Мухина О.А.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ека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Открытой Всероссийской интеллектуальной олимпиады «Наше наследие» 1-4к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к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 ч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Никто не забыт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ая Дню неизвестного солда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2 чел (тест)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63 (урок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«День Геро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7 к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герою земля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5 ч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тап конкурса «Отечество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, педагог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 ч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тап конкурса «Дорогою добра» номинация рисунок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 кл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6 ч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тапа 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тских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ждественских чт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 чел. Мухин А.-победитель, рук. Мухина О.А.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Янва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этап олимпиады ОПК «Русь святая, храни веру православную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11 кл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17 ч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тапконкурса «Дорогою добра» номинация православный сувенир, видеороли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0 чел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О «ШКИД»-15 чел- 3 место видеоролик, рук. Чурбанова С.Н., Чернышева Т.А.;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 чел. Торбан К.-победитель православная открытка, рук. Бобылева Н.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рисунков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Моя Россия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1 че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акция «Во имя жизн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акция «Во имя жизни», посвященная Дню полного освобождения Ленинграда от фашистской блокады; классные ч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5/297 ч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рещение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 к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п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3 чел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евра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ьный этап олимпиады «Наше наследие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9 ч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этап олимпиады «Наше наследие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9 че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Диплом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степени-3 чел,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Диплом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степени- 4 ч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этап конкурса «Моя семья в истории страны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 чел. Бирюкова Н.-победитель, рук. Мухина О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«Язык родной, дружи со мно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. Организатором Конкурса является детский образовательный центр «Академия нескучных наук». Социальным партнёром конкурса является МБОУ «СОШ №53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 чел. Галкина Е.П., учитель нач. к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чер встречи» (по страницам школьных дней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ники, педагог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ыпуск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5 ч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исьмо солдату земляку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, педагог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в честь защитников Отечества, проходящих срочную службу в настояще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6 че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тр строя и песн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11 кл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тр строя и пес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90 ч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ари библиотеке книгу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творительная 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2 чел.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Мар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о Дню воссоединения Крыма с Росси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открытый урок, классные ч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59 ч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зрослые шаг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к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глый сто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4 ч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ртрет любимой мамы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дравительная акция в соц. сети https://vk.com/club157738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5 ч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урок мужества «Стоявшие насмерть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11 к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84 чел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енний вернисаж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екоративно-приклад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54 ч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«Моя семейная реликви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этап,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 чел. Сазонов Т., 5а кл- победитель, работа отправлена на региональный этап- участие. Рук. Шипулина Т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тап конкурса «Живая классик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3 чел.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Лобова А., 11 кл-2 место (рук. Ильичева Н.А.), Князькова М., 5а кл, Токмакова Ю., 9 кл- участие (рук. Шипулина Т.Ю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ижний 800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 ч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 нравственный подвиг учителя 2021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этап Всероссийского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 чел.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Апр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ехали!», посвященные Ю. Гагарин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урок и классные ч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82 ч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проект «Книга Памят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, педагоги, родител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ета книги о героях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90 ч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мним и гордимся…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чтец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5 ч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ад Победы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9 к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ч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кодежурны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к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 чел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стерство всегда в почет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к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униципальный 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чел; 1 победитель, 2 приз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кна Победы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ч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лос Памят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чтец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ч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да Росси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 к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акция по очистке берега оз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ч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брое утро, ветеран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 к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дравительная а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че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хта Памя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 к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 у вечного огня р.п. Первое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че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жественный митин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, педагоги, родител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жественный мит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 ч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Славянской письм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по истории славянской пись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20 ч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занятий КВД «Уроки для души» духовно-нравственного-направления в 2020-2021 уч. 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4к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проводятся в соответствии с программой КВД «Уроки для души» (разработана на 4 года с 1-4 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8 ч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занятий КВД «Уроки доброты и самопознания» духовно-нравственного-направления в 2020-2021 уч 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4кл. ОВ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проводятся в соответствии с программой КВД «Уроки доброты и самопознания» (разработана на 1 год с 1-4 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 ч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ind w:left="3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ind w:left="304" w:hanging="0"/>
        <w:jc w:val="both"/>
        <w:rPr/>
      </w:pPr>
      <w:r>
        <w:rPr>
          <w:rFonts w:cs="Times New Roman" w:ascii="Times New Roman" w:hAnsi="Times New Roman"/>
          <w:sz w:val="24"/>
        </w:rPr>
        <w:t>Исходя из проделанной работы в 2020-2021 уч. году можно сделать вывод, что поставленные  цели и задачи нами были реализованы, правда, не в полном объеме. Некоторые мероприятия, запланированные  нами не состоялись из-за ограничительных мер, например круглый стол для старшеклассников с Советом отцов, педагогическая конференция для родителей, педагогические чтения для педагогов и др. При планировании работы на следующий год, обязательно внесем коррективы с учетом несостоявшихся мероприятий, а также продолжим т</w:t>
      </w:r>
      <w:r>
        <w:rPr>
          <w:rFonts w:cs="Times New Roman" w:ascii="Times New Roman" w:hAnsi="Times New Roman"/>
          <w:sz w:val="24"/>
          <w:szCs w:val="24"/>
        </w:rPr>
        <w:t>рансляцию и обмен педагогическим опытом на разных уровнях  через участие и организацию мероприятий; подготовку материалов для публикаций в педагогических изданиях; работу РРЦ по теме « Педагогическое сопровождение семьи в вопросах духовно-нравственного воспитания детей» с родителями обучающихся и родителями воспитанников структурного подразделения МБОУ «СОШ № 17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а Т.А., заместитель директора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57738922_679" TargetMode="External"/><Relationship Id="rId3" Type="http://schemas.openxmlformats.org/officeDocument/2006/relationships/hyperlink" Target="https://vk.com/wall-157738922_7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38:00Z</dcterms:created>
  <dc:creator>татьяна</dc:creator>
  <dc:description/>
  <cp:keywords/>
  <dc:language>en-US</dc:language>
  <cp:lastModifiedBy>Татьяна</cp:lastModifiedBy>
  <dcterms:modified xsi:type="dcterms:W3CDTF">2021-06-30T13:25:00Z</dcterms:modified>
  <cp:revision>27</cp:revision>
  <dc:subject/>
  <dc:title/>
</cp:coreProperties>
</file>