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 ресурсного центра по духовно – нравствен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Средняя общеобразовательная школа №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 – 202</w:t>
      </w:r>
      <w:r>
        <w:rPr>
          <w:rFonts w:cs="Times New Roman" w:ascii="Times New Roman" w:hAnsi="Times New Roman"/>
          <w:b/>
          <w:sz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</w:rPr>
        <w:t>учебный год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88"/>
        <w:gridCol w:w="2596"/>
        <w:gridCol w:w="2358"/>
        <w:gridCol w:w="2693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аботы ресурсного центра в </w:t>
            </w:r>
            <w:r>
              <w:rPr>
                <w:rFonts w:cs="Times New Roman" w:ascii="Times New Roman" w:hAnsi="Times New Roman"/>
                <w:sz w:val="24"/>
              </w:rPr>
              <w:t>2024 – 2025 учебном году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деятельность УО и СПЗД, Благочиния и ОО, направленну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целостного духовно – нравственного и социального развития личности ребенка путем приобщения семьи к православным, патриотическим, культурно-историческим традициям России посредством создания единой непрерывной социально-педагогической среды,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кризисных явлений духовно-нравственного характера в среде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оспитательных мероприятий различных уровне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оординацию педагогической и просветительской деятельности с привлечением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ировать  и координировать  деятельность школы, семьи, общественности в духовно – нравственном воспитании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методическое сопровождение учителей по разработке, апробации и внедрению программ, УМК, методик, технологий,  образовательных материалов по духовно-нравственному развитию  и гражданскому воспитанию и образованию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внедрять в образовательное пространство систему мер по подготовке, просвещению и повышению квалификации педагогических кадров в области духовно-нравственн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 семьи в вопросах духовно-нравственного, патриотического воспитания и гражданского образования учащихся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аботы ресурсного центр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сопровождение семьи в вопросах духовно-нравственного воспитания детей»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</w:rPr>
              <w:t>Мероприятия, организуемые на базе ресурсного центра (для учащихся, педагогов, родителей и т.д.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 (для кого организовано мероприят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 мероприят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лектории с батюшкой духовно-нравственной тематики в рамках общешкольных и классных родительских собр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обучающихся 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Мы продолжаем себя в детях» в рамках работы семейного клуба «Гармо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обучающихся 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мен опытом о систем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духовно-нравственного воспитания ребенк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цы и дет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, родители, обучающиеся 8-11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учащимис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лекторий с батюшкой духовно-нравственной тематики в рамках кл. ча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ждународном конкурсе «Красота Божьего ми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творческого развития личности в рамках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йонном фестивале «Дорогою доб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творческого развития личности в рамках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 Районных детских Рождественских чтения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1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уховно-нравственного развития личности через литературное творчество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олимпиаде школьников по Основам православной культуры (ОПК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 о православной культур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ткрытой Всероссийской интеллектуальной олимпиаде «Наше наслед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6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 о православной культуре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КВД «Уроки для души» духовно-нравственного-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а,4 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способствующего обогащению внутреннего,  духовного мира и нравственному саморазвитию личности младшего школьник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и педагогических проектов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через осуществление социально-значимой деятельности в рамках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уховно-нравственной тематики для учащихся совместно с родител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ДП, ЛТО  и реализация программ, приоритетным направлением которых является духовно-нравственное воспит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, июнь, ию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0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ребенка через осуществление экскурсионной, социально-значимой деятельности в рамках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вяточные гулянь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 и 1-4 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традициях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с последующим обсуждением 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бронза», «Коробка», «Огонь», «Африка», «Сила добр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 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уховно-нравственного развития личности через кино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рты Героя (Лулудов О.Л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жных духовно-нравственных ценностей и патриотизма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«Педагогическое сопровождение семьи в вопросах духовно-нравственного воспитания дете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, сотрудники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ресурсного центра, трансляция положительного опыта по работе с семьями учащихся,  обсуждение, привитие норм правильного уклада семь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батюшкой духовно-нравственной тематики в рамках общешкольных и классных родительских собраний, кл. часов, педагогического лект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привитие норм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ждународных Рождественских образовательных чтениях (г. Москв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уховно-нравственное воспитание, учителя-предме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православной культуре, обмен опытом в сфере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 Нижегородских Рождественских чтения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уховно-нравственное воспитание, учителя-предме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тереса учителей к саморазвитию, самообразованию, повышению уровня духовно-нравственного воспитания и пед. мастерств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ластных конкурсах «За нравственный подвиг учителя», «Серафимовский учитель», «Районных педагогических чтениях», конкурсах проф. мастерства духовно-нравственной 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тереса учителей к саморазвитию, самообразованию, повышению уровня духовно-нравственного воспитания и пед. мастерства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Районных педагогических чтений»  (на базе МБОУ «СОШ№17»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е за ДНВ школ района, представляющие лучшие практики по духовно-нравственному воспитани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лучших педагогических практик района, обмен опытом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районной апрельской конференции по духовно-нравственному воспит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, учителя-предметники, ответственный за ДН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лучших педагогических практик района, обмен опытом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обновление раздела «Духовно-нравственное воспитание в школе» на школьном сайт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бучающиеся, обществен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медийного сопровождения мероприятий в рамках развития духовно-нравственного направления в школе 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пилки методических идей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в рамках работы по духовно-нравственному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и педагогических проектов духовно-нравственной направл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ответственный за духовно-нравственн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личности через осуществление социально-значимой деятельности в рамках духовно-нравственного воспита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жидаемые результаты деятельности ресурсного центра в 2024 - 2025 учебном году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школы как социального института, служащего стабилизации и консолидации социу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уховно-нравственного потенциала и профессиональной компетентности педагогов в вопросах духовно-нравствен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родителей к вопросам духовно-нравственного воспитания детей, активное включение в деятельность, направленную на духовно-нравственное развитие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нравственного развит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обмен педагогическим опытом на разных уровнях  через участие и организацию мероприятий;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убликаций в педагогических изданиях;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конкурсах духовно-нравственной и патриотической направл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тветственном  лице за данное направл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44 -7-2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90341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гостиные в рамках работы семейного клуба «Гармония». Примерный перечень 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цен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праздники, как ценность в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родительских ошибок в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как первичная воспитательная сре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реликвии и что они знача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ые роли бабушек и дедушек в сем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 семейных интересов в литературе». Личный пример родителей в чтении и его роль в формировани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ые основы семьи и народные традиции в семейном воспит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и и С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казывать или не наказыва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рамы воспит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воспитать у ребенка уважение к людям старшего поколения»</w:t>
      </w:r>
    </w:p>
    <w:sectPr>
      <w:type w:val="nextPage"/>
      <w:pgSz w:orient="landscape" w:w="16838" w:h="11906"/>
      <w:pgMar w:left="567" w:right="39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9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Название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Îáû÷íûé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103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49:00Z</dcterms:created>
  <dc:creator>User</dc:creator>
  <dc:description/>
  <cp:keywords/>
  <dc:language>en-US</dc:language>
  <cp:lastModifiedBy>Татьяна</cp:lastModifiedBy>
  <cp:lastPrinted>2018-09-13T14:39:00Z</cp:lastPrinted>
  <dcterms:modified xsi:type="dcterms:W3CDTF">2024-10-18T10:12:00Z</dcterms:modified>
  <cp:revision>9</cp:revision>
  <dc:subject/>
  <dc:title>                                                                      </dc:title>
</cp:coreProperties>
</file>