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 17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55575</wp:posOffset>
                </wp:positionV>
                <wp:extent cx="2281555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 от 22.03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Советом учреж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 от 24.03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5pt;height:96.9pt;mso-wrap-distance-left:9.05pt;mso-wrap-distance-right:9.05pt;mso-wrap-distance-top:3.6pt;mso-wrap-distance-bottom:3.6pt;margin-top:12.2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5 от 22.03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о Советом учрежд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 от 24.03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107950</wp:posOffset>
                </wp:positionV>
                <wp:extent cx="2694940" cy="103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СОШ № 17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 Е. Свет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81.7pt;mso-wrap-distance-left:9.05pt;mso-wrap-distance-right:9.05pt;mso-wrap-distance-top:3.6pt;mso-wrap-distance-bottom:3.6pt;margin-top:8.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СОШ № 17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 Е. Светл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035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4100" w:leader="none"/>
        </w:tabs>
        <w:spacing w:lineRule="auto" w:line="360" w:before="280" w:after="28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рлята Нижегородского края»</w:t>
      </w:r>
    </w:p>
    <w:p>
      <w:pPr>
        <w:pStyle w:val="Normal"/>
        <w:spacing w:lineRule="auto" w:line="360"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летнего  лагеря  с дневным пребыванием детей «Алые паруса»</w:t>
      </w:r>
    </w:p>
    <w:p>
      <w:pPr>
        <w:pStyle w:val="Normal"/>
        <w:spacing w:lineRule="auto" w:line="360"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детей от 7до12 лет</w:t>
      </w:r>
    </w:p>
    <w:p>
      <w:pPr>
        <w:pStyle w:val="Normal"/>
        <w:spacing w:lineRule="auto" w:line="360"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3 года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8105</wp:posOffset>
            </wp:positionH>
            <wp:positionV relativeFrom="paragraph">
              <wp:posOffset>269875</wp:posOffset>
            </wp:positionV>
            <wp:extent cx="1857375" cy="191325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90" t="-24" r="182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107950</wp:posOffset>
                </wp:positionV>
                <wp:extent cx="3990340" cy="2079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вторы-состав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ышева Татьяна Александровна – заместитель директора по воспитательной работ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хина Ольга Александровна- учитель истории и обществозн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кина Елена Павловна- 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2pt;height:163.75pt;mso-wrap-distance-left:9.05pt;mso-wrap-distance-right:9.05pt;mso-wrap-distance-top:3.6pt;mso-wrap-distance-bottom:3.6pt;margin-top:8.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Авторы-составители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нышева Татьяна Александровна – заместитель директора по воспитательной работе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хина Ольга Александровна- учитель истории и обществознани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лкина Елена Павловна- учитель начальных класс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9185</wp:posOffset>
            </wp:positionH>
            <wp:positionV relativeFrom="paragraph">
              <wp:posOffset>93980</wp:posOffset>
            </wp:positionV>
            <wp:extent cx="1647825" cy="11144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720" r="4734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р.п. Первое Мая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        </w:t>
      </w:r>
      <w:r>
        <w:rPr>
          <w:bCs/>
          <w:sz w:val="28"/>
          <w:szCs w:val="28"/>
        </w:rPr>
        <w:t>2023г.</w:t>
      </w:r>
    </w:p>
    <w:p>
      <w:pPr>
        <w:pStyle w:val="Style16"/>
        <w:spacing w:lineRule="auto" w:line="360"/>
        <w:jc w:val="center"/>
        <w:rPr/>
      </w:pPr>
      <w:r>
        <w:rPr/>
        <w:t>ИНФОРМАЦИОННАЯ  КАРТА  ПРОГРАММЫ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54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летнего  лагеря  с дневным пребыванием детей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рлята Нижегородского края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досуга детей  в целях укрепления их физического и нравственного здоровья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7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ого округа Нижегородской об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6400 Нижегородская область, Балахнин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. Первое Мая, ул. Садовая, 3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-831-44)7-21-01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организации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ова Татьяна Евгеньевна,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«СОШ №17»</w:t>
            </w:r>
          </w:p>
        </w:tc>
      </w:tr>
      <w:tr>
        <w:trPr>
          <w:trHeight w:val="75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и возраст участнико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детей  от 7 до12лет</w:t>
            </w:r>
          </w:p>
        </w:tc>
      </w:tr>
      <w:tr>
        <w:trPr>
          <w:trHeight w:val="3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родолжительность смен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смен (2 смены в 2023г; 2 смены в 2024г; 2 смены в 2025г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программы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нове концепции детского оздоровительного лагеря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е паруса» –   эффективно построенная воспитательная система по самореализации личности ребенка через включение его в  различные виды деятельности с целью развития основ историко-краеведческой культуры и формирования уважения к культурному наследию своего края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нцепция основана на </w:t>
            </w:r>
            <w:r>
              <w:rPr>
                <w:bCs/>
                <w:sz w:val="28"/>
                <w:szCs w:val="28"/>
              </w:rPr>
              <w:t>следующих идеях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Идея первичности личности по отношению к обществу </w:t>
            </w:r>
            <w:r>
              <w:rPr>
                <w:sz w:val="28"/>
                <w:szCs w:val="28"/>
              </w:rPr>
              <w:t xml:space="preserve">(А.Маслоу, Д. Грин). 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Идея совместной деятельности взрослых и детей в процессе воспитания </w:t>
            </w:r>
            <w:r>
              <w:rPr>
                <w:sz w:val="28"/>
                <w:szCs w:val="28"/>
              </w:rPr>
              <w:t xml:space="preserve">(В.Сухомлинский). 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Идея развития личности в процессе деятельности </w:t>
            </w:r>
            <w:r>
              <w:rPr>
                <w:sz w:val="28"/>
                <w:szCs w:val="28"/>
              </w:rPr>
              <w:t xml:space="preserve">(В. Бехтерев, И. Блонский, Л.С. Выготский). 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Идея формирования педагогической среды, способствующей самореализации личности (Н. Ф. </w:t>
            </w:r>
            <w:r>
              <w:rPr>
                <w:bCs/>
                <w:color w:val="000000"/>
                <w:sz w:val="28"/>
                <w:szCs w:val="28"/>
              </w:rPr>
              <w:t>Талызина)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Идея гуманной педагогики (Ш.А. Амонашвили)</w:t>
            </w:r>
          </w:p>
          <w:p>
            <w:pPr>
              <w:pStyle w:val="Default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35" w:after="120"/>
              <w:ind w:left="222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лноценного отдыха, оздоровления детей.  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а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национального наро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55" w:leader="none"/>
              </w:tabs>
              <w:autoSpaceDE w:val="false"/>
              <w:spacing w:lineRule="auto" w:line="360" w:before="234" w:after="0"/>
              <w:ind w:left="222" w:right="227" w:firstLine="2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витию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бёнка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циализации,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страивания взаимодействия внутри коллектива и с окружающими людьм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редством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знавательной,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ов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ллективн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ворческ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ятельности;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55" w:leader="none"/>
              </w:tabs>
              <w:autoSpaceDE w:val="false"/>
              <w:spacing w:lineRule="auto" w:line="360" w:before="0" w:after="0"/>
              <w:ind w:left="222" w:right="231" w:firstLine="2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знакомить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ультурными</w:t>
            </w:r>
            <w:r>
              <w:rPr>
                <w:rFonts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радициями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ногонационального народа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ссийской Федерации;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55" w:leader="none"/>
              </w:tabs>
              <w:autoSpaceDE w:val="false"/>
              <w:spacing w:lineRule="auto" w:line="360" w:before="0" w:after="0"/>
              <w:ind w:left="222" w:right="226" w:firstLine="2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ть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ожительное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ношение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бёнка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тского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ллектива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ховно-нравственным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енностям: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дина,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мья,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манда,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рода,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знание,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доровье;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55" w:leader="none"/>
              </w:tabs>
              <w:autoSpaceDE w:val="false"/>
              <w:spacing w:lineRule="auto" w:line="360" w:before="0" w:after="0"/>
              <w:ind w:left="222" w:right="231" w:firstLine="2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особствовать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витию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бёнка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мостоятельности: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мообслуживания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безопасной жизнедеятельности;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55" w:leader="none"/>
              </w:tabs>
              <w:autoSpaceDE w:val="false"/>
              <w:spacing w:lineRule="auto" w:line="360" w:before="0" w:after="0"/>
              <w:ind w:left="222" w:right="227" w:firstLine="2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ть интерес ребёнка к дальнейшему участию в программе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ктивност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щихся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ых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лассов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Орлята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ссии»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ектах Российского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школьников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еспечение программы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360" w:before="165" w:after="0"/>
              <w:ind w:left="222" w:hanging="0"/>
              <w:jc w:val="both"/>
              <w:rPr/>
            </w:pPr>
            <w:r>
              <w:rPr>
                <w:sz w:val="28"/>
                <w:szCs w:val="28"/>
              </w:rPr>
              <w:t>Программа разработана на основе програм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руже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я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Джеус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Спирина, Л.Р. Сайфутдинова, О.В. Шевердина, Н.А. Волкова, А.Ю. Китае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ьски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Ю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шева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ац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3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основе реализации программы лежит деятельностный подход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методами организации деятельности являютс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 творческая деятельность (КТД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Игра (сюжетно-ролевые, спортивные, интеллектуально-познавательные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аци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 мастерские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тельность (распространяется на все сферы творческой деятельност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правлени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: организация проектной деятельности историко-краеведческой направленности, экскурсионная деятельность, организация деятельности краеведческих мастерских, познавательная деятельность по изучению природы родного края, поисково-исследовательская работа 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жидаемые результаты.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 данной программы обучающиеся: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 кругозор знаний об истории своего края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формируют чувство уважения к традициям своего народа;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355" w:leader="none"/>
              </w:tabs>
              <w:autoSpaceDE w:val="false"/>
              <w:spacing w:lineRule="auto" w:line="360" w:before="232" w:after="0"/>
              <w:ind w:left="0" w:right="22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уют </w:t>
            </w:r>
            <w:r>
              <w:rPr>
                <w:rFonts w:cs="Times New Roman" w:ascii="Times New Roman" w:hAnsi="Times New Roman"/>
                <w:sz w:val="28"/>
              </w:rPr>
              <w:t>положительное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ношение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ховно-нравственным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енностям: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дина,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мья,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манда,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рода,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знание,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рт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доровье;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вьют  умения и навыки групповой и коллективной общественно-полезной  деятельности, социальной активности;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атся навыкам исследовательской деятельности;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атся создавать  творческие работы и проекты;</w:t>
            </w:r>
          </w:p>
          <w:p>
            <w:pPr>
              <w:pStyle w:val="Style16"/>
              <w:spacing w:lineRule="auto" w:line="36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- разовьют  память, историческое мышление, творческие способности и фантазию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программы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руководители мастерских и студ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комнаты с необходимым набором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портивная площад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с мультимедийным оборудование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>:  программа историко-краеведческой направленности предусматривает повышение уровня краеведческих знаний среди обучающихся - воспитанников,  формирование  и развитие  личностных  гуманистических качеств ребенка, воспитание гражданственности и патриотизм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 xml:space="preserve">яния здоровья. Возраст участников программы: 7-12 лет. Программа способствует углублению знаний обучающихся о крае и поселке, знакомит их с народными обычаями и традициями. Лагерная смена даёт большие возможности для  воспита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летнего  лагеря с дневным пребыванием - не просто создать условия для летнего отдыха ребёнка, а помочь ему реализовать его потребности отдыхать с пользой для себя и социум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ни реализации программа является трехгодичной, с учетом особенностей кратковременного нахождения детей в условиях детского оздоровительного лагеря. </w:t>
      </w:r>
    </w:p>
    <w:p>
      <w:pPr>
        <w:pStyle w:val="Normal"/>
        <w:tabs>
          <w:tab w:val="clear" w:pos="708"/>
          <w:tab w:val="left" w:pos="2079" w:leader="none"/>
        </w:tabs>
        <w:spacing w:lineRule="auto" w:line="360" w:before="165" w:after="0"/>
        <w:jc w:val="both"/>
        <w:rPr/>
      </w:pPr>
      <w:r>
        <w:rPr>
          <w:sz w:val="28"/>
          <w:szCs w:val="28"/>
        </w:rPr>
        <w:t>В основе программы «Орлята Нижегородского края» лежит 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одруж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ля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агеря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етодическо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В. Джеу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.В. Спирина, Л.Р. Сайфутдинова, О.В. Шевердина, Н.А. Волкова, А.Ю. Кита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кольск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.Ю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лешев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одар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ац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83с.</w:t>
      </w:r>
    </w:p>
    <w:p>
      <w:pPr>
        <w:pStyle w:val="TextBody"/>
        <w:spacing w:lineRule="auto" w:line="360" w:before="241" w:after="120"/>
        <w:ind w:right="228" w:hanging="0"/>
        <w:jc w:val="both"/>
        <w:rPr/>
      </w:pPr>
      <w:r>
        <w:rPr>
          <w:sz w:val="28"/>
          <w:szCs w:val="28"/>
        </w:rPr>
        <w:t>Поскольк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граммы «Орл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 содружества «орлят», исполняют «орлятские» песни и стремятся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я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лё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программы является историко-краеведческое, которое включает в себя организацию проектной деятельности историко-краеведческой направленности, экскурсии реальные, виртуальные по памятным местам Нижегородской области,  организацию деятельности краеведческих мастерски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основе  программы лежат </w:t>
      </w:r>
      <w:r>
        <w:rPr>
          <w:color w:val="181910"/>
          <w:sz w:val="28"/>
          <w:szCs w:val="28"/>
        </w:rPr>
        <w:t xml:space="preserve">следующие взаимосвязанные </w:t>
      </w:r>
      <w:r>
        <w:rPr>
          <w:b/>
          <w:color w:val="181910"/>
          <w:sz w:val="28"/>
          <w:szCs w:val="28"/>
          <w:u w:val="single"/>
        </w:rPr>
        <w:t>направления</w:t>
      </w:r>
      <w:r>
        <w:rPr>
          <w:color w:val="181910"/>
          <w:sz w:val="28"/>
          <w:szCs w:val="28"/>
          <w:u w:val="single"/>
        </w:rPr>
        <w:t>:</w:t>
      </w:r>
    </w:p>
    <w:p>
      <w:pPr>
        <w:pStyle w:val="Style15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о-познавательное;</w:t>
      </w:r>
    </w:p>
    <w:p>
      <w:pPr>
        <w:pStyle w:val="Style15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-ориентационное;</w:t>
      </w:r>
    </w:p>
    <w:p>
      <w:pPr>
        <w:pStyle w:val="Style15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;</w:t>
      </w:r>
    </w:p>
    <w:p>
      <w:pPr>
        <w:pStyle w:val="Style15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ое;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</w:rPr>
        <w:t>Интеллектуально-познавательное</w:t>
      </w:r>
      <w:r>
        <w:rPr>
          <w:sz w:val="28"/>
          <w:szCs w:val="28"/>
        </w:rPr>
        <w:t xml:space="preserve"> направление включает в себя познавательную деятельность по изучению природы родного края («Экологическая тропа»), поисково-исследовательскую работу «Жизнь замечательных людей Нижегородского края», «Все народы в гости к нам». Знакомство с известными людьми Нижегородской области и народами, проживающими на ее территории через увлекательную поисково-исследовательскую работу. 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Ценностно-ориентационное </w:t>
      </w:r>
      <w:r>
        <w:rPr>
          <w:sz w:val="28"/>
          <w:szCs w:val="28"/>
        </w:rPr>
        <w:t xml:space="preserve">направление выражается в подборе воспитательных мероприятий с учетом тематики лагеря и возрастных особенностей детей; оно имеет  цель приобретение учениками начальных классов хороших навыков, составляющих главное богатство человека. 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</w:rPr>
        <w:t>Эстетическое</w:t>
      </w:r>
      <w:r>
        <w:rPr>
          <w:sz w:val="28"/>
          <w:szCs w:val="28"/>
        </w:rPr>
        <w:t xml:space="preserve">  направление включает в себя занятия, воспитывающие с</w:t>
      </w:r>
      <w:r>
        <w:rPr>
          <w:color w:val="000000"/>
          <w:sz w:val="28"/>
          <w:szCs w:val="28"/>
        </w:rPr>
        <w:t xml:space="preserve">тремление ученика начальной школы к прекрасному, призывающие </w:t>
      </w:r>
      <w:r>
        <w:rPr>
          <w:rStyle w:val="StrongEmphasis"/>
          <w:b w:val="false"/>
          <w:color w:val="000000"/>
          <w:sz w:val="28"/>
          <w:szCs w:val="28"/>
        </w:rPr>
        <w:t>к работе над красотой своей души;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 созерцательного характера (созерцание и обсуждение видов природы и архитектуры во время пеших и автобусных экскурсий).</w:t>
        <w:tab/>
      </w:r>
    </w:p>
    <w:p>
      <w:pPr>
        <w:pStyle w:val="Style15"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ое </w:t>
      </w:r>
      <w:r>
        <w:rPr>
          <w:rFonts w:cs="Times New Roman" w:ascii="Times New Roman" w:hAnsi="Times New Roman"/>
          <w:sz w:val="28"/>
          <w:szCs w:val="28"/>
        </w:rPr>
        <w:t>направление заключается в создании ситуаций, требующих формулировки собственного мнения, описания впечатлений, преодоления неуверенности в себе, умения  вести себя в нестандартной (непривычной) обстановке: в музеях, в храме – и в командной деятельност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предусматривает знакомство с историей родного края и поселка, жизнью знаменитых земляков, легендами, традициями и обычаями предков. А зачастую любовь к малой Родине начинается именно с изучения истории, с впечатлений, полученных от встреч с природой во время походов, прогулок, прослушивания колоритных рассказов  старожилов о народных традициях, обычаях, легендах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Мы живем в небольшом поселке Балахнинского района. Его красивая природа, речка, озеро привораживают жителей. Это наше Отечество, наша малая Родина. И мы не вправе не знать её историю, традиции, обычаи. Углубленное знакомство с Отечественной историей и культурой, деятельностью замечательных людей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Это позволяет осознать себя частицей своего народа, стать достойным хранителем и продолжателем общего дела, гражданином страны, имеющей уникальную истор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отдых за границей стал доступным для многих категорий граждан. После лета дети рассказывают о том, что отдыхали в Египте, Турции, Грузии и других странах…. И восхищаются достопримечательностями этих государств.  Но совсем не знают, чем богата Родина, край Нижегородский, земля Балахнинская, какими людьми гордится страна, поколения бабушек и дедушек, какие народы проживают на территории области. Из этой мысли и возникла программа «Орлята Нижегородского края». Программа знакомит ребят с главными достопримечательностями Нижегородской области, культурой, обычаями и традициями народов, проживающих на этой территории через реализацию треков («Лидер», «Эрудит», «Эколог», «Хранитель исторической  памяти», «Спортсмен», «Мастер», «Доброволец»). Это те знания, которые, порой, школьники не получат в течение всей жизни.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питывая в детях любовь к малой родине, можно воспитать в них нравственность и патриотизм. Чтобы считаться патриотом, мало любить свой край и гордится им,  надо глубоко знать его историю. Только знания сделают нашу любовь к родному поселку  и краю деятельной, позволят сохранить и развить лучшие его традиции. Таким образом, воспитание любви к «малой родине»  - одна из основных задач современного образования. В связи с этим программа «Орлята Нижегородского края» </w:t>
      </w:r>
      <w:r>
        <w:rPr>
          <w:sz w:val="28"/>
          <w:szCs w:val="28"/>
          <w:u w:val="single"/>
        </w:rPr>
        <w:t>актуальна</w:t>
      </w:r>
      <w:r>
        <w:rPr>
          <w:sz w:val="28"/>
          <w:szCs w:val="28"/>
        </w:rPr>
        <w:t xml:space="preserve">, так как является продолжением системы патриотического воспитания детей и продолжением реализации Всероссийской программы «Орлята России». 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том, что ребенок  получает краеведческие знания, не на уроке или в кружке, а находясь в лагере с дневным пребыванием детей. С помощью музейных и мультимедийных  средств  расширяется  кругозор обучающихся,  в непринужденной  обстановке ребенок дополняет и развивает комплекс знаний, умений и  навыков приобретенных  в начальной системе образования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ципиальным отличием программы   является историко-краеведческая направленность содержания. Она выражается, прежде всего в том, чтобы увидеть «большое в малом», постичь высокий нравственный смысл  традиций  нашего народа в  различных его проявлениях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риентирована на целостное освоение материала: ребёнок эмоционально и чувственно обогащается, приобретает исследовательские  навыки, совершенствуется в практической деятельности, реализуется в творчестве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Новизна программы заключается в том, что она направлена не только  на отдельную узкую группу обучающихся, заинтересованных в получении краеведческих знаний, а охватывает широкие слои детей разных возрастов и уровня подготовленности. 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8"/>
          <w:szCs w:val="28"/>
        </w:rPr>
        <w:t>Программа педагогически целесообразна</w:t>
      </w:r>
      <w:r>
        <w:rPr>
          <w:sz w:val="28"/>
          <w:szCs w:val="28"/>
        </w:rPr>
        <w:t>, так как  решает ряд задач: образовательную  -  усвоение ребенком суммы сведений, исторических и краеведческих знаний; воспитательную - формирование  просвещенной личности,  таких нравственных качеств, как патриотизм, гражданственность, ответственность за судьбу поселка и края, воспитание  общей культуры. Реальная гуманизация воспитания сегодня  возможна, прежде всего, на национальном,  региональном материале – конкретной семьи, малой родины.  Изучив историю поселка, края, получив о них  дополнительные сведения,  ребенок познает и общечеловеческие ценности. В рамках реализации программы у педагогов появляется возможность научить ребенка бережному отношению к истории, традициям своего Отечества, его природы, научить в малом разглядеть масштабную историю своей велико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ограмма реализуется в детском лагере с дневным пребыванием, то  главная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полноценного отдыха, оздоровления детей. 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 нар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355" w:leader="none"/>
        </w:tabs>
        <w:autoSpaceDE w:val="false"/>
        <w:spacing w:lineRule="auto" w:line="360" w:before="234" w:after="0"/>
        <w:ind w:left="222" w:right="227" w:firstLine="6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одейств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ён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траивания взаимодействия внутри коллектива и с окружающими людь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ватель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ктив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355" w:leader="none"/>
        </w:tabs>
        <w:autoSpaceDE w:val="false"/>
        <w:spacing w:lineRule="auto" w:line="360" w:before="0" w:after="0"/>
        <w:ind w:left="222" w:right="231" w:firstLine="2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ыми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ям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национального народ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355" w:leader="none"/>
        </w:tabs>
        <w:autoSpaceDE w:val="false"/>
        <w:spacing w:lineRule="auto" w:line="360" w:before="0" w:after="0"/>
        <w:ind w:left="222" w:right="226" w:firstLine="2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ир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итель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ён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кти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ховно-нравстве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ям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н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анд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а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ние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е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355" w:leader="none"/>
        </w:tabs>
        <w:autoSpaceDE w:val="false"/>
        <w:spacing w:lineRule="auto" w:line="360" w:before="0" w:after="0"/>
        <w:ind w:left="222" w:right="231" w:firstLine="2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пособств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ён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сти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бслужива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безопасной жизнедеятельност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355" w:leader="none"/>
        </w:tabs>
        <w:autoSpaceDE w:val="false"/>
        <w:spacing w:lineRule="auto" w:line="360" w:before="0" w:after="0"/>
        <w:ind w:left="222" w:right="227" w:firstLine="2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ировать интерес ребёнка к дальнейшему участию в програм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рля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х Россий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u w:val="single"/>
        </w:rPr>
        <w:t>первого года</w:t>
      </w:r>
      <w:r>
        <w:rPr>
          <w:b/>
          <w:sz w:val="28"/>
          <w:szCs w:val="28"/>
        </w:rPr>
        <w:t xml:space="preserve"> реализации программы </w:t>
      </w:r>
      <w:r>
        <w:rPr>
          <w:sz w:val="28"/>
          <w:szCs w:val="28"/>
        </w:rPr>
        <w:t>— сформировать у воспитанников представления о природном и историко-культурном наследии Нижегородской области, Балахнинского округа и р.п. Первое Мая; воспитывать чувство патриотизма и любви к своей малой родин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 особенности природного и истортко-культурного наследия р.п. Первое Мая, Балахнинского округа и Нижегородской обла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образовательный и мировоззренческий кругозор у ребят, повысить общую и эстетическую культуру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ормировать внутреннюю познавательную мотивацию, обогащать и укреплять духовно-нравственную сферу, социализацию ребёнка в процессе осуществления им различных видов деятельности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ть коммуникативные способности детей.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и  приобретение навыков исследовательской деятельности. 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u w:val="single"/>
        </w:rPr>
        <w:t>второго года</w:t>
      </w:r>
      <w:r>
        <w:rPr>
          <w:b/>
          <w:sz w:val="28"/>
          <w:szCs w:val="28"/>
        </w:rPr>
        <w:t xml:space="preserve"> реализации программы</w:t>
      </w:r>
      <w:r>
        <w:rPr>
          <w:sz w:val="28"/>
          <w:szCs w:val="28"/>
        </w:rPr>
        <w:t xml:space="preserve"> - сформировать знания о знаменитых земляках-нижегородцах, промыслах области, городах, являющихся малой  родиной герое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– воспитанников со знаменитыми  земляками-нижегородцами, которые внесли большой вклад в историю и  культуру станы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омыслы Нижегород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через краеведческую работу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художественный вкус, творческие способности и фантазию детей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вать внимание, память, логическое мышление через разные формы работы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исследователь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u w:val="single"/>
        </w:rPr>
        <w:t>третьего года</w:t>
      </w:r>
      <w:r>
        <w:rPr>
          <w:b/>
          <w:sz w:val="28"/>
          <w:szCs w:val="28"/>
        </w:rPr>
        <w:t xml:space="preserve"> реализации программы</w:t>
      </w:r>
      <w:r>
        <w:rPr>
          <w:sz w:val="28"/>
          <w:szCs w:val="28"/>
        </w:rPr>
        <w:t xml:space="preserve"> - сформировать представления о традициях, обычаях и культуре коренных народов, проживающих на территории Нижегородской области и России.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Изучить  обычаи, традиции, особенности быта и культуру народов  Нижегородской области.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 краеведческие знания воспитанников  на основе включения в разнообразную, общественно-полезную и личностно-значимую деятельность.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и  совершенствование навыков исследовательской деятельности. </w:t>
      </w:r>
    </w:p>
    <w:p>
      <w:pPr>
        <w:pStyle w:val="Style15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уважение к национальным традициям и обычаям народов, проживающих на территории области и страны.  </w:t>
      </w:r>
    </w:p>
    <w:p>
      <w:pPr>
        <w:pStyle w:val="TextBody"/>
        <w:numPr>
          <w:ilvl w:val="0"/>
          <w:numId w:val="11"/>
        </w:numPr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 xml:space="preserve">Концептуальные основы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енное развитие России остро поставило задачу духовного возрождения нации. К сожалению, ни для кого не секрет, что за скобки нашего бытия оказались вынесены основные составляющие жизни русского человека - национальное достоинство, традиции пред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актуальность этот вопрос приобрел в сфере патриотического воспитания детей. Поэтому программа предполагает освоение детьми роли Гражданина и роли Патриот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проектирование и повседневная практика  ЛДПД «Алые паруса» опирается на признанные достижения современной отечественной и зарубежной педагог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подхода лежит методика коллективной творческой деятельности И. П. Иванова (г. Санкт-Петербург), в свою очередь, развивающая идеи А. С. Макаренко о социальной обусловленности воспитанности. В практике лагеря указанные концепции претворяются в организации коллективного творческого взаимодействия каждого ребёнка с разновозрастной групп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ходы к отбору содержания во многом заимствованы авторами у С. А. Шмакова (г. Новосибирск) и его школы. В соединении с педагогическими принципами Н. Е. Щурковой (г. Владимир) они приводят к осмыслению существования ребёнка в лагере, как принципиально творческ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модели (философии) лагеря на основе данных базисных установок требует глубокого психологического обоснования и обеспечения. Таковое содержится в концепции рефлексивной психологии и педагогики (И. Н. Семёнов, С. Ю. Степанов и др. - г. Москва), рассматривающей опору на развитие рефлексии, как способ и цель создания системы развивающих и развивающихся отношений (Г. Ф. Похмелкина, г. Москва). Рассмотрение процессов взаимодействия педагогов с детьми в лагере с психолого-педагогических позиций сближает авторов с работами д. п. н. проф., С. Д. Полякова (г. Ульяновск) (см. напр. «Психопедагогика воспитания» - М. Новая школа 1996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с концептуальных позиций  программа   приобретает вид интенсивного практикума, с элементами организационно-деятельностных игр, реализующегося на материале летнего отдыха детей и подростков. И действительно, деятельность лагеря  строится по законам интенсивного практикум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уются процедуры «погружения в интенсив», «развития опыта каждого в совместной жизни», «выход из интенсива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вается высокая насыщенность каждого дня организованными действиями, развивающими, дополняющими или компенсирующими друг друг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сутствуют и играют принципиальную роль процедуры групповой и индивидуальной рефлекс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исходит постоянное упражнение детей (практикум) в способах сотрудничества и преодоления труд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, что дети в  лагере постоянно создают, творят своё ежедневное существование, свою жизнь здесь, делает наше упражнение продуктивным.</w:t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концепции детского оздоровительного лагеря «Алые паруса» -эффективно построенная воспитательная система по самореализации личности ребенка через включение его в  различные виды деятельности с целью развития основ историко-краеведческой культуры и формирования уважения к культурному наследию своего края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гуманизации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огда в обществе остро ощущается дефицит бережного и заботливого отношения друг к другу, большинство из нас понимают важность и необходимость формирования в детях таких качеств, как доброта, отзывчивость, милосерд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.Михалков писал: «…Человек начинается с детства. Именно в детстве делается посев добра. Взойдет он лишь через годы, и тогда будет видно, взошел ли посев добра или же сорняки зла заглушили его. Будет видно, какой человек вошел в жизнь и стал членом общества»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новый день в лагере начинается с «Урока доброты». Начальник лагеря приглашает ребят к себе в «гости» и знакомит с   притчами. На этих встречах дети   анализируют притчи, рассуждают, спорят. Каждый новый день – это капелька доброты, которую каждый воспитанник уносит с собой, находит в себе и дарит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дома своим близк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. Принцип дифференциации 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в рамках летнего лагеря предполагает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дня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Style15"/>
        <w:widowControl w:val="false"/>
        <w:tabs>
          <w:tab w:val="clear" w:pos="708"/>
          <w:tab w:val="left" w:pos="1355" w:leader="none"/>
        </w:tabs>
        <w:autoSpaceDE w:val="false"/>
        <w:spacing w:lineRule="auto" w:line="360" w:before="239" w:after="0"/>
        <w:ind w:left="0" w:right="23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принцип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ёта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ых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ей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ладших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5"/>
        <w:widowControl w:val="false"/>
        <w:tabs>
          <w:tab w:val="clear" w:pos="708"/>
          <w:tab w:val="left" w:pos="1355" w:leader="none"/>
        </w:tabs>
        <w:autoSpaceDE w:val="false"/>
        <w:spacing w:lineRule="auto" w:line="360" w:before="0" w:after="0"/>
        <w:ind w:left="0" w:right="22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принцип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бытийности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елагерных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л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сти и необычности каждого события как факта коллективно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 лагере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355" w:leader="none"/>
        </w:tabs>
        <w:autoSpaceDE w:val="false"/>
        <w:spacing w:lineRule="auto" w:line="360" w:before="249" w:after="0"/>
        <w:ind w:left="720" w:right="23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ени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ей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у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ью детского коллектива, направленный на 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 делах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355" w:leader="none"/>
        </w:tabs>
        <w:autoSpaceDE w:val="false"/>
        <w:spacing w:lineRule="auto" w:line="360" w:before="0" w:after="0"/>
        <w:ind w:left="720" w:right="231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фиденциальности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решении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чных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мира каждого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й отличительной </w:t>
      </w:r>
      <w:r>
        <w:rPr>
          <w:sz w:val="28"/>
          <w:szCs w:val="28"/>
        </w:rPr>
        <w:t xml:space="preserve">особенностью данной программы от уже существующих,  является то, что преподавание материала идет через традиционную и популярную среди детей </w:t>
      </w:r>
      <w:r>
        <w:rPr>
          <w:b/>
          <w:sz w:val="28"/>
          <w:szCs w:val="28"/>
        </w:rPr>
        <w:t>форму путешествий</w:t>
      </w:r>
      <w:r>
        <w:rPr>
          <w:sz w:val="28"/>
          <w:szCs w:val="28"/>
        </w:rPr>
        <w:t xml:space="preserve">. Но эта форма </w:t>
      </w:r>
      <w:r>
        <w:rPr>
          <w:b/>
          <w:sz w:val="28"/>
          <w:szCs w:val="28"/>
        </w:rPr>
        <w:t>приобретает новые черты</w:t>
      </w:r>
      <w:r>
        <w:rPr>
          <w:sz w:val="28"/>
          <w:szCs w:val="28"/>
        </w:rPr>
        <w:t>: выводит ребенка за пределы школы, путешествуя по родному краю, ребята знакомятся с окружающей природой, историко-культурным наследием, с особенностями культуры и быта народов, проживающих рядом, героями земляками.  Это способствует расширению кругозора и формированию историко-краеведческих знаний у обучающихся, а также их духовному развитию и личностному совершенствованию. В программе реализуется поисково-исследовательский метод, как основная форма деятельности обучающихся для освоения истории, культуры, окружающего мира. Важной практической значимостью программы является получение ребятами новых знаний и умений применение их на практике, создание необходимых условий для самореализации учащихся в   различных сферах деятельности, а также умение что-либо изготовить собственными руками. Содержание программы по желанию, возможно, расширять и углублять.</w:t>
      </w:r>
    </w:p>
    <w:p>
      <w:pPr>
        <w:pStyle w:val="Normal"/>
        <w:spacing w:lineRule="auto" w:line="360"/>
        <w:ind w:right="-18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</w:t>
      </w:r>
      <w:r>
        <w:rPr>
          <w:b/>
          <w:color w:val="000000"/>
          <w:sz w:val="28"/>
          <w:szCs w:val="28"/>
        </w:rPr>
        <w:t>на 3 года для детей от 7 до 12 лет</w:t>
      </w:r>
      <w:r>
        <w:rPr>
          <w:color w:val="000000"/>
          <w:sz w:val="28"/>
          <w:szCs w:val="28"/>
        </w:rPr>
        <w:t xml:space="preserve"> и предполагает несколько </w:t>
      </w:r>
      <w:r>
        <w:rPr>
          <w:b/>
          <w:color w:val="000000"/>
          <w:sz w:val="28"/>
          <w:szCs w:val="28"/>
        </w:rPr>
        <w:t>этапов реализации.</w:t>
      </w:r>
    </w:p>
    <w:p>
      <w:pPr>
        <w:pStyle w:val="Normal"/>
        <w:ind w:right="-18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030"/>
        <w:gridCol w:w="716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1" w:right="-18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та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работ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Подготовитель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>1месяц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right="176" w:hanging="0"/>
              <w:jc w:val="both"/>
              <w:rPr/>
            </w:pPr>
            <w:r>
              <w:rPr/>
              <w:t xml:space="preserve">- проведение совещаний при директоре и заместителе директора по </w:t>
            </w:r>
            <w:r>
              <w:rPr>
                <w:rFonts w:eastAsia="Times New Roman"/>
                <w:color w:val="000000"/>
                <w:lang w:eastAsia="ru-RU"/>
              </w:rPr>
              <w:t xml:space="preserve">воспитательной работе по подготовке школы к летнему сезону; </w:t>
            </w:r>
          </w:p>
          <w:p>
            <w:pPr>
              <w:pStyle w:val="Default"/>
              <w:spacing w:lineRule="auto" w:line="276"/>
              <w:ind w:left="34" w:right="176" w:hanging="0"/>
              <w:jc w:val="both"/>
              <w:rPr/>
            </w:pPr>
            <w:r>
              <w:rPr/>
              <w:t xml:space="preserve">- издание приказа по школе о проведении летней кампании; </w:t>
            </w:r>
          </w:p>
          <w:p>
            <w:pPr>
              <w:pStyle w:val="Default"/>
              <w:spacing w:lineRule="auto" w:line="276"/>
              <w:ind w:left="34" w:right="176" w:hanging="0"/>
              <w:jc w:val="both"/>
              <w:rPr/>
            </w:pPr>
            <w:r>
              <w:rPr/>
              <w:t xml:space="preserve">- разработка программы  </w:t>
            </w:r>
            <w:r>
              <w:rPr>
                <w:color w:val="000000"/>
              </w:rPr>
              <w:t>"Орлята Нижегородского края" для ЛДПД;</w:t>
            </w:r>
          </w:p>
          <w:p>
            <w:pPr>
              <w:pStyle w:val="Default"/>
              <w:spacing w:lineRule="auto" w:line="276"/>
              <w:ind w:left="34" w:right="176" w:hanging="0"/>
              <w:jc w:val="both"/>
              <w:rPr/>
            </w:pPr>
            <w:r>
              <w:rPr/>
              <w:t xml:space="preserve">- подготовка методического материала для работников лагеря; </w:t>
            </w:r>
          </w:p>
          <w:p>
            <w:pPr>
              <w:pStyle w:val="Default"/>
              <w:spacing w:lineRule="auto" w:line="276"/>
              <w:ind w:left="34" w:right="176" w:hanging="0"/>
              <w:jc w:val="both"/>
              <w:rPr/>
            </w:pPr>
            <w:r>
              <w:rPr/>
              <w:t xml:space="preserve">- отбор кадров для работы в детском пришкольном летнем оздоровительном лагере с дневным пребыванием; </w:t>
            </w:r>
          </w:p>
          <w:p>
            <w:pPr>
              <w:pStyle w:val="Normal"/>
              <w:spacing w:lineRule="auto" w:line="276"/>
              <w:ind w:left="34" w:right="176" w:hanging="0"/>
              <w:jc w:val="both"/>
              <w:rPr>
                <w:color w:val="000000"/>
              </w:rPr>
            </w:pPr>
            <w:r>
              <w:rPr/>
              <w:t>- 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Организацион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недел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176" w:hanging="0"/>
              <w:jc w:val="both"/>
              <w:rPr/>
            </w:pPr>
            <w:r>
              <w:rPr/>
              <w:t>- встреча детей;</w:t>
            </w:r>
          </w:p>
          <w:p>
            <w:pPr>
              <w:pStyle w:val="Default"/>
              <w:spacing w:lineRule="auto" w:line="276"/>
              <w:ind w:right="176" w:hanging="0"/>
              <w:jc w:val="both"/>
              <w:rPr/>
            </w:pPr>
            <w:r>
              <w:rPr/>
              <w:t xml:space="preserve">-  проведение входной диагностики; </w:t>
            </w:r>
          </w:p>
          <w:p>
            <w:pPr>
              <w:pStyle w:val="Default"/>
              <w:spacing w:lineRule="auto" w:line="276"/>
              <w:ind w:right="176" w:hanging="0"/>
              <w:jc w:val="both"/>
              <w:rPr/>
            </w:pPr>
            <w:r>
              <w:rPr/>
              <w:t xml:space="preserve">- запуск программы </w:t>
            </w:r>
            <w:r>
              <w:rPr>
                <w:color w:val="000000"/>
              </w:rPr>
              <w:t>"Орлята Нижегородского края";</w:t>
            </w:r>
          </w:p>
          <w:p>
            <w:pPr>
              <w:pStyle w:val="Default"/>
              <w:spacing w:lineRule="auto" w:line="276"/>
              <w:ind w:right="176" w:hanging="0"/>
              <w:jc w:val="both"/>
              <w:rPr/>
            </w:pPr>
            <w:r>
              <w:rPr/>
              <w:t xml:space="preserve">- формирование органов самоуправления; </w:t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color w:val="000000"/>
              </w:rPr>
            </w:pPr>
            <w:r>
              <w:rPr/>
              <w:t>- знакомство с правилами жизнедеятельности детского лагеря с дневным пребыванием.</w:t>
            </w:r>
          </w:p>
        </w:tc>
      </w:tr>
      <w:tr>
        <w:trPr>
          <w:trHeight w:val="38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й</w:t>
            </w:r>
          </w:p>
          <w:p>
            <w:pPr>
              <w:pStyle w:val="Style16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</w:rPr>
              <w:t>(осуществляется в несколько этапов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         где каждый из этапов  программы реализуется в течение 14 -15 дне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 го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right="34" w:hanging="0"/>
              <w:jc w:val="both"/>
              <w:rPr/>
            </w:pPr>
            <w:r>
              <w:rPr/>
              <w:t xml:space="preserve">- реализация основных задач программы </w:t>
            </w:r>
            <w:r>
              <w:rPr>
                <w:color w:val="000000"/>
              </w:rPr>
              <w:t>"Орлята Нижегородского края"</w:t>
            </w:r>
            <w:r>
              <w:rPr/>
              <w:t>- вовлечение детей в различные формы деятельности, направленные на познавательную деятельность и  духовно-нравственное воспитание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первого года – «</w:t>
            </w:r>
            <w:r>
              <w:rPr>
                <w:b/>
              </w:rPr>
              <w:t>Есть в России край Нижегородский</w:t>
            </w:r>
            <w:r>
              <w:rPr>
                <w:b/>
                <w:i/>
                <w:color w:val="000000"/>
              </w:rPr>
              <w:t>»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/>
              <w:t xml:space="preserve">- запуск программы в виде игры 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По страницам книги Великих Открытий</w:t>
            </w:r>
            <w:r>
              <w:rPr>
                <w:b/>
                <w:i/>
                <w:color w:val="000000"/>
              </w:rPr>
              <w:t>»</w:t>
            </w:r>
            <w:r>
              <w:rPr/>
              <w:t>;</w:t>
            </w:r>
          </w:p>
          <w:p>
            <w:pPr>
              <w:pStyle w:val="Default"/>
              <w:spacing w:lineRule="auto" w:line="276"/>
              <w:ind w:right="34" w:hanging="0"/>
              <w:jc w:val="both"/>
              <w:rPr/>
            </w:pPr>
            <w:r>
              <w:rPr/>
              <w:t>- познавательная, экскурсионная, краеведческая, поисково- исследовательская  деятельность, направленная на знакомство с природным и историко-культурным наследием Нижегородской области, Балахнинского округа и р.п. Первое Мая;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работа творческих мастерских согласно теме дня;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 xml:space="preserve">Тема второго года –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За семью печатями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spacing w:lineRule="auto" w:line="276"/>
              <w:ind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запуск игровой программы </w:t>
            </w:r>
            <w:r>
              <w:rPr>
                <w:bCs/>
              </w:rPr>
              <w:t>«</w:t>
            </w:r>
            <w:r>
              <w:rPr/>
              <w:t>За семью печатями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рамках реализации программы  </w:t>
            </w:r>
            <w:r>
              <w:rPr>
                <w:i/>
                <w:color w:val="000000"/>
              </w:rPr>
              <w:t>«</w:t>
            </w:r>
            <w:r>
              <w:rPr/>
              <w:t>Орлята Нижегородского края</w:t>
            </w:r>
            <w:r>
              <w:rPr>
                <w:i/>
                <w:color w:val="000000"/>
              </w:rPr>
              <w:t>»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317" w:hanging="0"/>
              <w:jc w:val="both"/>
              <w:rPr/>
            </w:pPr>
            <w:r>
              <w:rPr/>
              <w:t>- продолжение познавательной, экскурсионной и историко-краеведческой деятельности;</w:t>
            </w:r>
          </w:p>
          <w:p>
            <w:pPr>
              <w:pStyle w:val="Normal"/>
              <w:autoSpaceDE w:val="false"/>
              <w:spacing w:lineRule="auto" w:line="276"/>
              <w:ind w:right="176" w:firstLine="708"/>
              <w:jc w:val="both"/>
              <w:rPr>
                <w:color w:val="000000"/>
              </w:rPr>
            </w:pPr>
            <w:r>
              <w:rPr/>
              <w:t xml:space="preserve">- исследовательская работа по теме </w:t>
            </w:r>
            <w:r>
              <w:rPr>
                <w:color w:val="000000"/>
              </w:rPr>
              <w:t>«Знаменитые земляки Нижегородского края». Ребята и педагоги в течение смены становятся посетителями галереи  «Знаменитые земляки Нижегородского края». Но в галерее вместо картин дети видят пустые рамки. Им предстоит узнать знаменитых земляков. Для этого они проводят поисковую работу.  Каждые два дня ребята узнают что-то новое о герое. В  первый день они пытаются узнать, разгадать к какому  земляку  они  «пойдут в гости». Во второй день – знакомство с земляком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 xml:space="preserve">Тема третьего года –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Все народы в гости к нам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запуск игровой программы </w:t>
            </w:r>
            <w:r>
              <w:rPr>
                <w:bCs/>
              </w:rPr>
              <w:t>«</w:t>
            </w:r>
            <w:r>
              <w:rPr/>
              <w:t>Все народы в гости к нам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в рамках реализации программы </w:t>
            </w:r>
            <w:r>
              <w:rPr>
                <w:i/>
                <w:color w:val="000000"/>
              </w:rPr>
              <w:t>«</w:t>
            </w:r>
            <w:r>
              <w:rPr/>
              <w:t>Орлята Нижегородского края</w:t>
            </w:r>
            <w:r>
              <w:rPr>
                <w:i/>
                <w:color w:val="000000"/>
              </w:rPr>
              <w:t>»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/>
              <w:t>- продолжение познавательной, экскурсионной, историко-краеведческой и исследовательской  деятельности;</w:t>
            </w:r>
          </w:p>
          <w:p>
            <w:pPr>
              <w:pStyle w:val="Normal"/>
              <w:tabs>
                <w:tab w:val="clear" w:pos="708"/>
                <w:tab w:val="left" w:pos="6369" w:leader="none"/>
              </w:tabs>
              <w:spacing w:lineRule="auto" w:line="276"/>
              <w:ind w:right="176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исследовательская работа с «Книгой народов», которую  воспитанники ЛДПД в течение лагерных смен создают сами, знакомясь с историей этносов, населяющих Нижегородскую область, изучают их символику, традиции, фольклор, быт и др.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Заключитель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месяц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right="3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дведение итогов работы смены; </w:t>
            </w:r>
          </w:p>
          <w:p>
            <w:pPr>
              <w:pStyle w:val="Default"/>
              <w:spacing w:lineRule="auto" w:line="276"/>
              <w:ind w:left="-108" w:right="34" w:hanging="0"/>
              <w:rPr>
                <w:color w:val="000000"/>
              </w:rPr>
            </w:pPr>
            <w:r>
              <w:rPr>
                <w:color w:val="000000"/>
              </w:rPr>
              <w:t>- выработка перспектив деятельности организации;</w:t>
            </w:r>
          </w:p>
          <w:p>
            <w:pPr>
              <w:pStyle w:val="Default"/>
              <w:spacing w:lineRule="auto" w:line="276"/>
              <w:ind w:left="-108" w:right="3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ведение диагностики на выходе из программы; </w:t>
            </w:r>
          </w:p>
          <w:p>
            <w:pPr>
              <w:pStyle w:val="Normal"/>
              <w:spacing w:lineRule="auto" w:line="276"/>
              <w:ind w:left="-108" w:right="34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рефлексия и анализ предложений детьми, родителями, педагогами, внесенными по деятельности летнего оздоровительного лагеря с дневным пребыванием в будущем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3. Виды и формы деятельност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поисково-исследовательская работ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лективно-творческие дел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овые программы, игры, конкурсы, концер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дивидуальные и групповые беседы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сихологические тренинг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андная (отрядная) раб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етрадиционные формы работы.</w:t>
      </w:r>
    </w:p>
    <w:p>
      <w:pPr>
        <w:pStyle w:val="Normal"/>
        <w:spacing w:lineRule="auto" w:line="360"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жидаемые результаты освоения программы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реализации  данной программы обучающиеся: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ят кругозор знаний об истории своего края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ируют чувство уважения к традициям своего народа; </w:t>
      </w:r>
    </w:p>
    <w:p>
      <w:pPr>
        <w:pStyle w:val="Style15"/>
        <w:widowControl w:val="false"/>
        <w:tabs>
          <w:tab w:val="clear" w:pos="708"/>
          <w:tab w:val="left" w:pos="1355" w:leader="none"/>
        </w:tabs>
        <w:autoSpaceDE w:val="false"/>
        <w:spacing w:lineRule="auto" w:line="360" w:before="232" w:after="0"/>
        <w:ind w:left="0" w:right="22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уют </w:t>
      </w:r>
      <w:r>
        <w:rPr>
          <w:rFonts w:cs="Times New Roman" w:ascii="Times New Roman" w:hAnsi="Times New Roman"/>
          <w:sz w:val="28"/>
        </w:rPr>
        <w:t>положитель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ховно-нравстве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ям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на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я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анда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а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ние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е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овьют  умения и навыки групповой и коллективной общественно-полезной  деятельности, социальной активност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атся навыкам исследовательской деятельност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атся создавать  творческие работы и проекты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овьют  память, историческое мышление, творческие способности и фантазию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 xml:space="preserve">Ожидаемые результаты </w:t>
      </w:r>
      <w:r>
        <w:rPr>
          <w:b/>
          <w:sz w:val="28"/>
          <w:szCs w:val="28"/>
          <w:u w:val="single"/>
        </w:rPr>
        <w:t>первого года</w:t>
      </w:r>
      <w:r>
        <w:rPr>
          <w:b/>
          <w:sz w:val="28"/>
          <w:szCs w:val="28"/>
        </w:rPr>
        <w:t xml:space="preserve"> освоения программы по теме «Есть в России край Нижегородский»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реализации  первого года работы по данной программе воспитанники: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знают об особенностях природного и историко-культурного наследия Нижегородской област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ят знания о художественных промыслах Нижегородской области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расширят географию своих путешествий по городам области (Н.Новгород, Балахна, с.Б.Болдино, и др.)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сформируется чувство патриотизма (любовь к родной земле)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овьют  умения и навыки групповой и коллективной общественно-полезной  деятельности, социальной активност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атся навыкам исследовательской деятельности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научатся создавать  творческие работы и проекты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овьют  память, историческое мышление, творческие способности и фантазию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 xml:space="preserve">Ожидаемые результаты </w:t>
      </w:r>
      <w:r>
        <w:rPr>
          <w:b/>
          <w:sz w:val="28"/>
          <w:szCs w:val="28"/>
          <w:u w:val="single"/>
        </w:rPr>
        <w:t>второго года</w:t>
      </w:r>
      <w:r>
        <w:rPr>
          <w:b/>
          <w:sz w:val="28"/>
          <w:szCs w:val="28"/>
        </w:rPr>
        <w:t xml:space="preserve"> освоения программы по теме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а семью печатям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реализации  второго года работы по данной программе воспитанники: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расширят свои знания о </w:t>
      </w:r>
      <w:r>
        <w:rPr>
          <w:color w:val="000000"/>
          <w:sz w:val="28"/>
          <w:szCs w:val="28"/>
        </w:rPr>
        <w:t>знаменитых земляках Нижегородского края;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продолжат  расширять географию своих путешествий по городам области (Н.Новгород, г. Семенов, г. Арзамас)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сформируется чувство патриотизма (любовь к родной земле и своему народу)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разовьют и укрепят  умения и навыки групповой и коллективной общественно-полезной  деятельности, социальной активности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разовьют навыки исследовательской деятельности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разовьют и продолжат учиться создавать  творческие работы и проекты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продолжат развивать  память, историческое мышление, творческие способности и фантазию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 xml:space="preserve">Ожидаемые результаты </w:t>
      </w:r>
      <w:r>
        <w:rPr>
          <w:b/>
          <w:sz w:val="28"/>
          <w:szCs w:val="28"/>
          <w:u w:val="single"/>
        </w:rPr>
        <w:t>третьего года</w:t>
      </w:r>
      <w:r>
        <w:rPr>
          <w:b/>
          <w:sz w:val="28"/>
          <w:szCs w:val="28"/>
        </w:rPr>
        <w:t xml:space="preserve"> освоения программы по теме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се народы в гости к нам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В результате реализации  третьего года работы по данной программе обучающиеся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узнают об истории этносов, населяющих Нижегородскую область,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изучат символику, традиции, фольклор, быт и культуру народов области (русских, мордвы, чувашей, марийцев, татар, армян)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должат  расширять географию своих путешествий по городам области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сформируется чувство патриотизма (любовь к родной земле, своему народу и культуре)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улучшат свои коммуникативные способности и навыки работы в коллективе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сформируют и укрепят навыки исследовательской деятельност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овьют и продолжат учиться создавать  творческие работы и проекты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 развивать  память, историческое мышление, творческие способности и фантазию;</w:t>
      </w:r>
    </w:p>
    <w:p>
      <w:pPr>
        <w:pStyle w:val="Normal"/>
        <w:spacing w:before="255" w:after="0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55" w:after="0"/>
        <w:jc w:val="center"/>
        <w:rPr/>
      </w:pPr>
      <w:r>
        <w:rPr>
          <w:b/>
          <w:sz w:val="28"/>
        </w:rPr>
        <w:t>5.Игров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дел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мены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писание игров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одел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ме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.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Игровая легенда «</w:t>
      </w:r>
      <w:r>
        <w:rPr>
          <w:b/>
          <w:sz w:val="28"/>
          <w:szCs w:val="28"/>
        </w:rPr>
        <w:t>По страницам книги Великих открыт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» в рамках реализации 1 года программы ЛДП «Орлята Нижегородского края» 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о теме: «Есть в России край Нижегородский»</w:t>
      </w:r>
    </w:p>
    <w:p>
      <w:pPr>
        <w:pStyle w:val="TextBody"/>
        <w:spacing w:lineRule="auto" w:line="360" w:before="241" w:after="120"/>
        <w:ind w:left="222" w:right="224" w:firstLine="707"/>
        <w:jc w:val="both"/>
        <w:rPr/>
      </w:pPr>
      <w:r>
        <w:rPr>
          <w:sz w:val="28"/>
          <w:szCs w:val="28"/>
        </w:rPr>
        <w:t>Погру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ме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изитк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 с другими ребятами. В первый день смены ребята</w:t>
      </w:r>
      <w:r>
        <w:rPr>
          <w:spacing w:val="1"/>
          <w:sz w:val="28"/>
          <w:szCs w:val="28"/>
        </w:rPr>
        <w:t xml:space="preserve"> становятся участниками театрализованного представления, на которое попадает «Звезда» с книгой «Великих открытий», в этой книге много интересного о Нижегородской области, России и планете Земля. Звездочка прилетела, чтобы рассказать ребятам об интересных достопримечательностях, но коварная Баба-Яга похитила страницы из книги. И  Звездочка просит ребят помочь найти ей эти страницы и восстановить книгу, которая так важна не только жителям ее планеты, но и ребятам, как жителям планеты Земля.  Таким образом, ребята становятся участниками путешествия «По страницам Великих открытий». </w:t>
      </w:r>
      <w:r>
        <w:rPr>
          <w:sz w:val="28"/>
          <w:szCs w:val="28"/>
        </w:rPr>
        <w:t>Чтобы путешествие было успешным,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.</w:t>
      </w:r>
    </w:p>
    <w:p>
      <w:pPr>
        <w:pStyle w:val="TextBody"/>
        <w:spacing w:lineRule="auto" w:line="360" w:before="241" w:after="120"/>
        <w:ind w:left="222" w:right="230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п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т тайны, знакомятся с играми, легендами, забавами, тради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. Находят украденные страницы и заполняют книгу.</w:t>
      </w:r>
    </w:p>
    <w:p>
      <w:pPr>
        <w:pStyle w:val="TextBody"/>
        <w:spacing w:lineRule="auto" w:line="360" w:before="250" w:after="120"/>
        <w:ind w:left="222" w:right="224" w:firstLine="707"/>
        <w:jc w:val="both"/>
        <w:rPr/>
      </w:pPr>
      <w:r>
        <w:rPr>
          <w:sz w:val="28"/>
          <w:szCs w:val="28"/>
        </w:rPr>
        <w:t>День летит за днём, и путешествие подходит к завершению. А с ни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: смогли ли ребята помочь Звездочке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ти страницы и собрать кни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ть отряд настоящей командой? И что это за Книга Великих открытий, страницы которой так важны всем жителям? На эти вопросы ребята отвечают вместе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 вожатым/учителем в рамках последнего тематического дня сме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 ещё раз вспоминают, как и где они путешествовали, листают страницы и приходят к выводу, что всё это время они собирали утерянные страницы о своей Родине.  И вот, собрав все страницы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езли 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ш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ята гото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ршениям.</w:t>
      </w:r>
    </w:p>
    <w:p>
      <w:pPr>
        <w:pStyle w:val="TextBody"/>
        <w:spacing w:lineRule="auto" w:line="360" w:before="241" w:after="120"/>
        <w:ind w:left="222" w:right="229" w:firstLine="777"/>
        <w:jc w:val="both"/>
        <w:rPr/>
      </w:pPr>
      <w:r>
        <w:rPr>
          <w:sz w:val="28"/>
          <w:szCs w:val="28"/>
        </w:rPr>
        <w:t>Яр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й праздник. Подводя итоги смены, ребята вспоминают о своё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див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ями других 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д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ыв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е. Но среди страниц, вдруг находят послание: «Вскрыть только в первый день второй смены, иначе не вернется Звездочка домой».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поминать и радоваться интересно прожитому лету, ребятам 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 афишу-коллаж, которую они разместят в классе в своём орля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ке. </w:t>
      </w:r>
    </w:p>
    <w:p>
      <w:pPr>
        <w:pStyle w:val="TextBody"/>
        <w:spacing w:lineRule="auto" w:line="360" w:before="241" w:after="120"/>
        <w:ind w:left="222" w:right="229" w:firstLine="777"/>
        <w:jc w:val="both"/>
        <w:rPr>
          <w:sz w:val="28"/>
          <w:szCs w:val="28"/>
        </w:rPr>
      </w:pPr>
      <w:r>
        <w:rPr>
          <w:sz w:val="28"/>
          <w:szCs w:val="28"/>
        </w:rPr>
        <w:t>Вторая смена начинается с прочтения послания, в котором зашифровано новое задание для  ребя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.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гровая легенда «</w:t>
      </w:r>
      <w:r>
        <w:rPr>
          <w:b/>
          <w:sz w:val="28"/>
          <w:szCs w:val="28"/>
        </w:rPr>
        <w:t>За семью печатям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» в рамках реализации программы 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ЛДП «Орлята Нижегородского края» 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и педагоги в течение двух смен становятся посетителями галереи  «Знаменитые земляки Нижегородского края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галерее вместо картин дети видят пустые рамки. Им предстоит узнать знаменитых земляков (М. Горький, А. Гайдар, В. Чкалов, И. Кулибин, святой Пафнутий, патриархи Никон и Сергий, С. Саровский, В. Рязанов, Р. Алексеев, Н. Лобачевский, Н. Круглов, К. Минин).  Для этого они проводят поисковую работу.  Каждые два дня ребята узнают что-то новое о герое. В  первый день они пытаются узнать, разгадать к какому  земляку  они  «пойдут в гости». Во второй день – знакомство с земляк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тряды имеют</w:t>
      </w:r>
      <w:r>
        <w:rPr>
          <w:sz w:val="28"/>
          <w:szCs w:val="28"/>
        </w:rPr>
        <w:t xml:space="preserve"> свои названия, девиз, символику и атрибутику, которая обсуждается, выбирается  и изготавливается детьми</w:t>
      </w:r>
      <w:r>
        <w:rPr>
          <w:color w:val="000000"/>
          <w:sz w:val="28"/>
          <w:szCs w:val="28"/>
        </w:rPr>
        <w:t xml:space="preserve">. У каждого отряда – свои знаки отлич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ждый день смены – история героя -</w:t>
      </w:r>
      <w:r>
        <w:rPr>
          <w:color w:val="000000"/>
          <w:sz w:val="28"/>
          <w:szCs w:val="28"/>
        </w:rPr>
        <w:t xml:space="preserve"> имеет единую направленность, все дела дня объединены темой. Логика построения дня такова, что первая половина (до обеда) в основном носит познавательную направленность (мастерские, творческие объединения, экскурсии, акции, проекты), а вторая половина дня – досугово-развлекательная (праздники, викторины, фестивали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южетно-ролевая игра </w:t>
      </w:r>
      <w:r>
        <w:rPr>
          <w:b/>
          <w:sz w:val="28"/>
          <w:szCs w:val="28"/>
        </w:rPr>
        <w:t>«За семью печатями»</w:t>
      </w:r>
      <w:r>
        <w:rPr>
          <w:sz w:val="28"/>
          <w:szCs w:val="28"/>
        </w:rPr>
        <w:t xml:space="preserve"> -  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ни смены объединяются  определенным сюжетом ролевой игры. Перед детьми ставятся цели и задачи, успех в достижении которых требует напряжения сил и дает возможность подтвердить или изменить свою самооценку, предоставляют ребенку «поле успеха» в различных видах деятельности, предложенных игровыми ситуациями. Учет достижений ребенка на  промежуточных и итоговых  этапах (фестивалях, праздниках, конкурсах, ритуалах награждения с использованием атрибутики и символики игры и др.) – создает  условия для самореализации и развития личности ребенка. Являясь развлечением, отдыхом, игра перерастает в обучение, творчество, в модель человеческих отношений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.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Игровая легенда «</w:t>
      </w:r>
      <w:r>
        <w:rPr>
          <w:b/>
          <w:sz w:val="28"/>
          <w:szCs w:val="28"/>
        </w:rPr>
        <w:t>Все народы в гости к нам</w:t>
      </w:r>
      <w:r>
        <w:rPr>
          <w:rFonts w:eastAsia="Times New Roman"/>
          <w:b/>
          <w:bCs/>
          <w:sz w:val="28"/>
          <w:szCs w:val="28"/>
          <w:lang w:eastAsia="ru-RU"/>
        </w:rPr>
        <w:t>» в рамках реализации программы ЛДП «Орлята Нижегородского края»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южетно-ролевая игр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се народы в гости к нам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-  это реальная жизнь в предлагаемых обстоятельствах. Интерес всякого цивилизованного общества к своему прошлому – непременный закон развития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лучше понять себя, надо почувствовать и понять ту землю, на которой живешь, тех людей, которые творили на ней не только десятки, сотни, но и тысячи лет назад. Надо познать культуру, обогащенную и сохраненную многовековой историей, где развивались и процветали ремесла и торговля, создавались, собирались и лелеялись материальные и духовные ценности народа, формировалось национальное самосознание. Население нашего края многонационально, и нам необходимо знать историю народов, населяющих издревле эти земли: мордва, чуваши, марийцы, татары, русские, армян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уск игры </w:t>
      </w:r>
      <w:r>
        <w:rPr>
          <w:b/>
          <w:sz w:val="28"/>
          <w:szCs w:val="28"/>
        </w:rPr>
        <w:t>«Все народы в гости к нам»</w:t>
      </w:r>
      <w:r>
        <w:rPr>
          <w:sz w:val="28"/>
          <w:szCs w:val="28"/>
        </w:rPr>
        <w:t xml:space="preserve"> происходит в первый день смены. </w:t>
      </w:r>
    </w:p>
    <w:p>
      <w:pPr>
        <w:pStyle w:val="Normal"/>
        <w:tabs>
          <w:tab w:val="clear" w:pos="708"/>
          <w:tab w:val="left" w:pos="636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и педагоги становятся  участниками поисковой  экспедиции. В основе игры – исследовательская работа с «Книгой народов», которую  воспитанники лагеря в течение лагерных смен создают сами, знакомясь с историей этносов, населяющих Нижегородскую область, изучают их символику, традиции, фольклор, быт и др. </w:t>
      </w:r>
    </w:p>
    <w:p>
      <w:pPr>
        <w:pStyle w:val="Normal"/>
        <w:tabs>
          <w:tab w:val="clear" w:pos="708"/>
          <w:tab w:val="left" w:pos="636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ую неделю ребята знакомятся с одной народностью – в первую смену первая неделя посвящена русским, вторая – татарам, третья – мордве, во вторую смену, соответственно марийцам, армянам, чувашам.</w:t>
      </w:r>
    </w:p>
    <w:p>
      <w:pPr>
        <w:pStyle w:val="Normal"/>
        <w:tabs>
          <w:tab w:val="clear" w:pos="708"/>
          <w:tab w:val="left" w:pos="636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 начале знакомства название народа ребятам неизвестно. На маршрутной карте появляется черно-белое изображение народностей в национальных костюма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ый день ребята узнают что-то новое о жизни и быте народа. Далее полученную информацию они красочно оформляют в письменном виде и вкладывают страницу в «Книгу народов». </w:t>
      </w:r>
    </w:p>
    <w:p>
      <w:pPr>
        <w:pStyle w:val="Normal"/>
        <w:tabs>
          <w:tab w:val="clear" w:pos="708"/>
          <w:tab w:val="left" w:pos="636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построения дня такова, что первая половина (до обеда) в основном носит познавательную направленность (мастерские, творческие объединения, экскурсии, акции, проекты), а вторая половина дня – досугово-развлекательная (праздники, викторины, фестивали).  В конце каждой недели проводится праздник, посвященный изученному народу. Ребята узнают его название. Черно-белое изображение на маршрутной карте заменяется цветным.</w:t>
      </w:r>
    </w:p>
    <w:p>
      <w:pPr>
        <w:pStyle w:val="Normal"/>
        <w:tabs>
          <w:tab w:val="clear" w:pos="708"/>
          <w:tab w:val="left" w:pos="636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Ценность сюжетно-ролевой игры определяется тем, насколько в ребенке она развивает такие качества,  как патриотизм, любовь к родному краю,  любознательность, настойчивость, смелость, умение ориентироваться в сложной ситуации, умение действовать в интересах коллектива, делая  новые открытия.</w:t>
      </w:r>
    </w:p>
    <w:p>
      <w:pPr>
        <w:pStyle w:val="Normal"/>
        <w:spacing w:before="245" w:after="0"/>
        <w:ind w:left="930" w:hanging="0"/>
        <w:jc w:val="center"/>
        <w:rPr/>
      </w:pPr>
      <w:r>
        <w:rPr>
          <w:b/>
          <w:sz w:val="28"/>
        </w:rPr>
        <w:t>6.Сис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тив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имулиров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тей</w:t>
      </w:r>
    </w:p>
    <w:p>
      <w:pPr>
        <w:pStyle w:val="TextBody"/>
        <w:spacing w:lineRule="auto" w:line="360" w:before="234" w:after="120"/>
        <w:ind w:left="222" w:right="224" w:firstLine="707"/>
        <w:jc w:val="both"/>
        <w:rPr/>
      </w:pPr>
      <w:r>
        <w:rPr>
          <w:rFonts w:eastAsia="Calibri"/>
          <w:sz w:val="28"/>
          <w:szCs w:val="28"/>
        </w:rPr>
        <w:t>Все достижения, полученные ребенком при освоении программы, демонстрируются участием в различных мероприятиях (творческие выставки, фестивали, конкурсы и др.), проводимые в детском оздоровительном лагере с дневным пребыванием.</w:t>
      </w:r>
    </w:p>
    <w:p>
      <w:pPr>
        <w:pStyle w:val="TextBody"/>
        <w:spacing w:lineRule="auto" w:line="360" w:before="234" w:after="120"/>
        <w:ind w:left="222" w:right="224" w:firstLine="707"/>
        <w:jc w:val="both"/>
        <w:rPr/>
      </w:pPr>
      <w:r>
        <w:rPr>
          <w:sz w:val="28"/>
          <w:szCs w:val="28"/>
        </w:rPr>
        <w:t>Г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е-путеше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: книга, </w:t>
      </w:r>
      <w:r>
        <w:rPr>
          <w:sz w:val="28"/>
          <w:szCs w:val="28"/>
        </w:rPr>
        <w:t>карта и др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ир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ди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йтин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пло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зможности – слад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ы.</w:t>
      </w:r>
    </w:p>
    <w:p>
      <w:pPr>
        <w:pStyle w:val="TextBody"/>
        <w:spacing w:lineRule="auto" w:line="360" w:before="241" w:after="120"/>
        <w:ind w:left="222" w:right="225" w:firstLine="7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ивиду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разработана и введена на усмотрение педагога, работающего с отряд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ами, дипломами, неболь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аля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 конкретные дост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 если педагог считает, что необходимо ввести систему 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 своего отряда, то она должна дополнять игровую модель, а не ид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з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ней.</w:t>
      </w:r>
    </w:p>
    <w:p>
      <w:pPr>
        <w:pStyle w:val="TextBody"/>
        <w:spacing w:lineRule="auto" w:line="360" w:before="241" w:after="120"/>
        <w:ind w:left="222" w:right="225" w:firstLine="7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241" w:after="120"/>
        <w:ind w:left="222" w:right="225" w:firstLine="7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spacing w:before="245" w:after="0"/>
        <w:jc w:val="center"/>
        <w:rPr/>
      </w:pPr>
      <w:r>
        <w:rPr>
          <w:b/>
          <w:sz w:val="28"/>
        </w:rPr>
        <w:t>Сис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амоуправления</w:t>
      </w:r>
    </w:p>
    <w:p>
      <w:pPr>
        <w:pStyle w:val="TextBody"/>
        <w:spacing w:lineRule="auto" w:line="360" w:before="235" w:after="120"/>
        <w:ind w:left="222" w:right="225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й подход, при котором вначале педагог определяет 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дели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бятам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тем формируется детское сообщество, способное реализовывать эту деятель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местно со взрослыми.</w:t>
      </w:r>
    </w:p>
    <w:p>
      <w:pPr>
        <w:pStyle w:val="TextBody"/>
        <w:spacing w:lineRule="auto" w:line="360" w:before="239" w:after="12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ы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ского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моуправления: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094" w:leader="none"/>
        </w:tabs>
        <w:autoSpaceDE w:val="false"/>
        <w:spacing w:lineRule="auto" w:line="360" w:before="240" w:after="0"/>
        <w:ind w:left="1093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094" w:leader="none"/>
        </w:tabs>
        <w:autoSpaceDE w:val="false"/>
        <w:spacing w:lineRule="auto" w:line="360" w:before="240" w:after="0"/>
        <w:ind w:left="1093" w:hanging="16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ё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094" w:leader="none"/>
        </w:tabs>
        <w:autoSpaceDE w:val="false"/>
        <w:spacing w:lineRule="auto" w:line="360" w:before="242" w:after="0"/>
        <w:ind w:left="1093" w:hanging="16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094" w:leader="none"/>
        </w:tabs>
        <w:autoSpaceDE w:val="false"/>
        <w:spacing w:lineRule="auto" w:line="360" w:before="239" w:after="0"/>
        <w:ind w:left="222" w:right="223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местное присутствие (участие ребёнка в принятии всех решен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сихологических возможностей)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310" w:leader="none"/>
        </w:tabs>
        <w:autoSpaceDE w:val="false"/>
        <w:spacing w:lineRule="auto" w:line="360" w:before="240" w:after="0"/>
        <w:ind w:left="222" w:right="229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 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)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122" w:leader="none"/>
        </w:tabs>
        <w:autoSpaceDE w:val="false"/>
        <w:spacing w:lineRule="auto" w:line="360" w:before="241" w:after="0"/>
        <w:ind w:left="222" w:right="22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, честность взрослых в общении с детьми и недопу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;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094" w:leader="none"/>
        </w:tabs>
        <w:autoSpaceDE w:val="false"/>
        <w:spacing w:lineRule="auto" w:line="360" w:before="240" w:after="0"/>
        <w:ind w:left="1093" w:hanging="16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.</w:t>
      </w:r>
    </w:p>
    <w:p>
      <w:pPr>
        <w:pStyle w:val="Heading1"/>
        <w:spacing w:lineRule="auto" w:line="360" w:before="246" w:after="0"/>
        <w:ind w:left="930" w:hanging="0"/>
        <w:jc w:val="center"/>
        <w:rPr/>
      </w:pPr>
      <w:r>
        <w:rPr/>
        <w:t>8.Система</w:t>
      </w:r>
      <w:r>
        <w:rPr>
          <w:spacing w:val="-3"/>
        </w:rPr>
        <w:t xml:space="preserve"> </w:t>
      </w:r>
      <w:r>
        <w:rPr/>
        <w:t>диагностики</w:t>
      </w:r>
      <w:r>
        <w:rPr>
          <w:spacing w:val="-4"/>
        </w:rPr>
        <w:t xml:space="preserve"> </w:t>
      </w:r>
      <w:r>
        <w:rPr/>
        <w:t>результатов</w:t>
      </w:r>
    </w:p>
    <w:p>
      <w:pPr>
        <w:pStyle w:val="TextBody"/>
        <w:spacing w:lineRule="auto" w:line="360" w:before="235" w:after="120"/>
        <w:ind w:left="222" w:right="223" w:firstLine="707"/>
        <w:jc w:val="both"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нения независимых взрослых.</w:t>
      </w:r>
    </w:p>
    <w:p>
      <w:pPr>
        <w:pStyle w:val="TextBody"/>
        <w:spacing w:lineRule="auto" w:line="360" w:before="239" w:after="120"/>
        <w:ind w:left="930" w:hanging="0"/>
        <w:jc w:val="both"/>
        <w:rPr/>
      </w:pPr>
      <w:r>
        <w:rPr>
          <w:sz w:val="28"/>
          <w:szCs w:val="28"/>
        </w:rPr>
        <w:t>Индикатор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1216" w:leader="none"/>
        </w:tabs>
        <w:autoSpaceDE w:val="false"/>
        <w:spacing w:lineRule="auto" w:line="360" w:before="240" w:after="0"/>
        <w:ind w:left="222" w:right="224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ин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мвола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Ф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мье,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анде,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роде,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нию,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доров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1215" w:hanging="2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1215" w:hanging="2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1215" w:hanging="2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1215" w:hanging="2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.</w:t>
      </w:r>
    </w:p>
    <w:p>
      <w:pPr>
        <w:pStyle w:val="TextBody"/>
        <w:spacing w:lineRule="auto" w:line="360" w:before="239" w:after="120"/>
        <w:ind w:left="222" w:right="230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 развития детей младшего школьного возраста и п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 точный результат – полученные ребёнком знания и опыт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мо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к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отно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ретной ситуации. Варианты диагностик представлены в Приложени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16" w:leader="none"/>
        </w:tabs>
        <w:autoSpaceDE w:val="false"/>
        <w:spacing w:lineRule="auto" w:line="360" w:before="235" w:after="0"/>
        <w:ind w:left="222" w:right="22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келян Ю.А. «Смена маленького роста»: сборник информацион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келя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по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вцо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ердин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Д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 – 80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16" w:leader="none"/>
        </w:tabs>
        <w:autoSpaceDE w:val="false"/>
        <w:spacing w:lineRule="auto" w:line="360" w:before="1" w:after="0"/>
        <w:ind w:left="222" w:right="22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 С.П. «Что делать с детьми в загородном лагере?» / 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анасье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орин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онин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ариант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.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4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26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п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гнов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я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Д. Багапова, А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фин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кович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Д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27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 Ю.Д. «Методика организации коллективных творческих де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гр»: методическое пособие. Издание 2-е, переработанное и дополненно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. – 8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3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ков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у!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И. Васильковская, А.А. Сайфина, Л.Р. Уварова, Ю.С. Шатрова. ФГБ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8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24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ман О.С. «Каникулы: игра, воспитание» / Под ред. О.С. Газмана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24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дагог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онер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м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Ф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9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26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шова Л.В. Организационно-педагогические условия 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кольно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и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0.01.</w:t>
      </w:r>
    </w:p>
    <w:p>
      <w:pPr>
        <w:pStyle w:val="TextBody"/>
        <w:spacing w:lineRule="auto" w:line="360"/>
        <w:ind w:left="222" w:right="230" w:hanging="0"/>
        <w:jc w:val="both"/>
        <w:rPr/>
      </w:pPr>
      <w:r>
        <w:rPr>
          <w:sz w:val="28"/>
          <w:szCs w:val="28"/>
        </w:rPr>
        <w:t>«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сер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искание учёной степени кандидата педагогических наук/ Ершова Людм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торовна; Ярославский государственный педагогический университет и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Д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шинского.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рославл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5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3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32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ах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кро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атый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атог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ка»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ахин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кова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Ц</w:t>
      </w:r>
    </w:p>
    <w:p>
      <w:pPr>
        <w:pStyle w:val="TextBody"/>
        <w:spacing w:lineRule="auto" w:line="360"/>
        <w:ind w:left="222" w:hanging="0"/>
        <w:jc w:val="both"/>
        <w:rPr/>
      </w:pPr>
      <w:r>
        <w:rPr>
          <w:sz w:val="28"/>
          <w:szCs w:val="28"/>
        </w:rPr>
        <w:t>«Орлёнок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36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27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ах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в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г!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из опыта работы ВДЦ «Орлёнок» по работе с государств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ами Российской Федерации и символами «Орлёнка»/ А.А. Зубахи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Л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цкевич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е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отанное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Ц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»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TextBody"/>
        <w:spacing w:lineRule="auto" w:line="360"/>
        <w:ind w:left="22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1" w:after="0"/>
        <w:ind w:left="222" w:right="23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И.П. Воспитательная работа комсомольцев с пионерами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ск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: ЛГП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цен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5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1" w:after="0"/>
        <w:ind w:left="222" w:right="224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ущ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   начальной   школы:   ХХI Герценовские   чтения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ГП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цен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8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250" w:after="0"/>
        <w:ind w:left="222" w:right="22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чен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группа?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е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отанно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ное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Ц</w:t>
      </w:r>
    </w:p>
    <w:p>
      <w:pPr>
        <w:pStyle w:val="TextBody"/>
        <w:spacing w:lineRule="auto" w:line="360"/>
        <w:ind w:left="222" w:hanging="0"/>
        <w:jc w:val="both"/>
        <w:rPr/>
      </w:pPr>
      <w:r>
        <w:rPr>
          <w:sz w:val="28"/>
          <w:szCs w:val="28"/>
        </w:rPr>
        <w:t>«Орлёнок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0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0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27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ее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е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но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отанное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Ц</w:t>
      </w:r>
    </w:p>
    <w:p>
      <w:pPr>
        <w:pStyle w:val="TextBody"/>
        <w:spacing w:lineRule="auto" w:line="360"/>
        <w:ind w:left="222" w:hanging="0"/>
        <w:jc w:val="both"/>
        <w:rPr/>
      </w:pPr>
      <w:r>
        <w:rPr>
          <w:sz w:val="28"/>
          <w:szCs w:val="28"/>
        </w:rPr>
        <w:t>«Орлёнок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8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2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ёва А.Г. «Педагогика «Орлёнка» в терминах и понятиях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-словар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ё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ченк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ец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. – М: Собеседни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2" w:after="0"/>
        <w:ind w:left="222" w:right="231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тошкин А.Н. «Как вести за собой» / А.Н. Лутошкин, под ре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З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ьфо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29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йко О.В. «Организация аналитической работы с детьм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е»: метод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32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йко О.В. «Педагогическая диагностика в отрядной работе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Д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2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й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их материалов в помощ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о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ю</w:t>
      </w:r>
    </w:p>
    <w:p>
      <w:pPr>
        <w:pStyle w:val="TextBody"/>
        <w:spacing w:lineRule="auto" w:line="360"/>
        <w:ind w:left="222" w:right="224" w:hanging="0"/>
        <w:jc w:val="both"/>
        <w:rPr/>
      </w:pPr>
      <w:r>
        <w:rPr>
          <w:sz w:val="28"/>
          <w:szCs w:val="28"/>
        </w:rPr>
        <w:t>«Орлёнка». Издание 2-е, переработанное. ФГБОУ ВДЦ «Орлёнок», 2018.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24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чен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ё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атого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«Народ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29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футдин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Р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Style15"/>
        <w:widowControl w:val="false"/>
        <w:numPr>
          <w:ilvl w:val="2"/>
          <w:numId w:val="20"/>
        </w:numPr>
        <w:tabs>
          <w:tab w:val="clear" w:pos="708"/>
          <w:tab w:val="left" w:pos="1348" w:leader="none"/>
        </w:tabs>
        <w:autoSpaceDE w:val="false"/>
        <w:spacing w:lineRule="auto" w:line="360" w:before="0" w:after="0"/>
        <w:ind w:left="222" w:right="22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ория и методика обучения и воспитания (по областям и уров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)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ск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футдин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фиковн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9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26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»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23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ишман И.И. Игровое взаимодействие в детских объединениях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0.0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ск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ш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оревн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инског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л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4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24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снутдинова И. «Орлёнок». Книга вожатого. – М.: Собеседни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5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27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ина М.В. «Сказки-подсказки»: методическое пособие / М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кин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тро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ёнок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.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1305" w:leader="none"/>
          <w:tab w:val="right" w:pos="9836" w:leader="none"/>
        </w:tabs>
        <w:spacing w:lineRule="auto" w:line="360" w:before="63" w:after="0"/>
        <w:ind w:right="2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1" w:after="0"/>
        <w:ind w:left="222" w:right="233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а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е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.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ю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ат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зд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73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3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аков С.А. «Летний лагерь: вчера и сегодня»: метод. пособи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ецк: Инфо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8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26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аков С.А. «Лето, каникулы, лагерь»: экспресс-учеб. пособие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ю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атому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ецк: Ориу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5. – 142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638" w:leader="none"/>
        </w:tabs>
        <w:autoSpaceDE w:val="false"/>
        <w:spacing w:lineRule="auto" w:line="360" w:before="0" w:after="0"/>
        <w:ind w:left="222" w:right="225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а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м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0.0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ск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а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льевич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ец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7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/>
        <w:t xml:space="preserve">                                                                    </w:t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left="2340" w:hanging="0"/>
        <w:jc w:val="right"/>
        <w:rPr/>
      </w:pPr>
      <w:r>
        <w:rPr/>
        <w:t xml:space="preserve"> </w:t>
      </w:r>
      <w:r>
        <w:rPr>
          <w:b/>
          <w:bCs/>
        </w:rPr>
        <w:t>Приложение.</w:t>
      </w:r>
    </w:p>
    <w:p>
      <w:pPr>
        <w:pStyle w:val="TextBody"/>
        <w:spacing w:lineRule="auto" w:line="360" w:before="239" w:after="120"/>
        <w:ind w:left="2965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>
          <w:spacing w:val="-2"/>
        </w:rPr>
        <w:t xml:space="preserve"> </w:t>
      </w:r>
      <w:r>
        <w:rPr/>
        <w:t>«Примеры</w:t>
      </w:r>
      <w:r>
        <w:rPr>
          <w:spacing w:val="-3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иагностики»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817"/>
      </w:tblGrid>
      <w:tr>
        <w:trPr>
          <w:trHeight w:val="56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1" w:hanging="0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ис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ов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агностики</w:t>
            </w:r>
          </w:p>
        </w:tc>
      </w:tr>
      <w:tr>
        <w:trPr>
          <w:trHeight w:val="31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24" w:hanging="0"/>
              <w:rPr/>
            </w:pP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 значим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 ребён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цен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Роди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судар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 РФ, семь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, приро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ю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сонаж»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/былины/песни и др. на кого он похож сейчас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го он хотел бы равняться, и пояснить свой 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равило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торого хочется равняться)</w:t>
            </w:r>
          </w:p>
          <w:p>
            <w:pPr>
              <w:pStyle w:val="TableParagraph"/>
              <w:tabs>
                <w:tab w:val="clear" w:pos="708"/>
                <w:tab w:val="left" w:pos="1860" w:leader="none"/>
                <w:tab w:val="left" w:pos="2860" w:leader="none"/>
                <w:tab w:val="left" w:pos="4750" w:leader="none"/>
                <w:tab w:val="left" w:pos="6015" w:leader="none"/>
              </w:tabs>
              <w:spacing w:lineRule="auto" w:line="360"/>
              <w:ind w:left="107"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«Цветик-семицвети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860" w:leader="none"/>
                <w:tab w:val="left" w:pos="2860" w:leader="none"/>
                <w:tab w:val="left" w:pos="4750" w:leader="none"/>
                <w:tab w:val="left" w:pos="6015" w:leader="none"/>
              </w:tabs>
              <w:spacing w:lineRule="auto" w:line="360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Ребятам предлагается нарисовать цветик-семицветик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ть на нём 7 своих пожеланий (предвар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нумеров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есток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ел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ых</w:t>
              <w:tab/>
              <w:t>и</w:t>
              <w:tab/>
              <w:t>близких,</w:t>
              <w:tab/>
              <w:t>для</w:t>
              <w:tab/>
              <w:t>сво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/одноклассников/отряда, для малой Родины, 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 для всего народа, мира. Анализируя 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ел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.</w:t>
            </w:r>
          </w:p>
          <w:p>
            <w:pPr>
              <w:pStyle w:val="TableParagraph"/>
              <w:spacing w:lineRule="auto" w:line="360" w:before="23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дна картин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а ответа»</w:t>
            </w:r>
          </w:p>
          <w:p>
            <w:pPr>
              <w:pStyle w:val="TableParagraph"/>
              <w:spacing w:lineRule="auto" w:line="360" w:before="23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ста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р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ечатанные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-либ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: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сен», «не согласен». После того, как ребята выбрали отв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просить пояснить,</w:t>
            </w:r>
          </w:p>
        </w:tc>
      </w:tr>
      <w:tr>
        <w:trPr>
          <w:trHeight w:val="31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58" w:hanging="0"/>
              <w:rPr/>
            </w:pP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«Есл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ыл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лшебником»</w:t>
            </w:r>
          </w:p>
          <w:p>
            <w:pPr>
              <w:pStyle w:val="TableParagraph"/>
              <w:spacing w:lineRule="auto" w:line="360" w:before="235" w:after="0"/>
              <w:ind w:left="107" w:right="99" w:hanging="0"/>
              <w:jc w:val="both"/>
              <w:rPr/>
            </w:pPr>
            <w:r>
              <w:rPr>
                <w:sz w:val="24"/>
                <w:szCs w:val="24"/>
              </w:rPr>
              <w:t>Детям предлагается сыграть в игру «Если бы я бы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шебником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ум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щ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ерну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зн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).</w:t>
            </w:r>
          </w:p>
          <w:p>
            <w:pPr>
              <w:pStyle w:val="TableParagraph"/>
              <w:spacing w:lineRule="auto" w:line="360" w:before="246" w:after="0"/>
              <w:jc w:val="both"/>
              <w:rPr/>
            </w:pPr>
            <w:r>
              <w:rPr>
                <w:b/>
                <w:sz w:val="24"/>
                <w:szCs w:val="24"/>
              </w:rPr>
              <w:t>«Интерес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гон»</w:t>
            </w:r>
          </w:p>
          <w:p>
            <w:pPr>
              <w:pStyle w:val="TableParagraph"/>
              <w:spacing w:lineRule="auto" w:line="360" w:before="234" w:after="0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ых/карт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гонч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образ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а/челове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реп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гонч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стить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да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гонч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ни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е или содержательные события сме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фикс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 отря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в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.</w:t>
            </w:r>
          </w:p>
        </w:tc>
      </w:tr>
      <w:tr>
        <w:trPr>
          <w:trHeight w:val="31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606" w:hanging="0"/>
              <w:rPr/>
            </w:pPr>
            <w:r>
              <w:rPr>
                <w:sz w:val="24"/>
                <w:szCs w:val="24"/>
              </w:rPr>
              <w:t>Полу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  <w:p>
            <w:pPr>
              <w:pStyle w:val="TableParagraph"/>
              <w:spacing w:lineRule="auto" w:line="360"/>
              <w:ind w:left="107" w:right="158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37" w:after="0"/>
              <w:ind w:left="177" w:hanging="0"/>
              <w:jc w:val="both"/>
              <w:rPr/>
            </w:pPr>
            <w:r>
              <w:rPr>
                <w:b/>
                <w:sz w:val="24"/>
                <w:szCs w:val="24"/>
              </w:rPr>
              <w:t>«Ст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ному»</w:t>
            </w:r>
          </w:p>
          <w:p>
            <w:pPr>
              <w:pStyle w:val="TableParagraph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збиваются на небольшие команды или игр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 за себя, если в отряде небольшое 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йде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можно точнее вспомнить событие и ответит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</w:tc>
      </w:tr>
      <w:tr>
        <w:trPr>
          <w:trHeight w:val="5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696" w:hanging="0"/>
              <w:rPr/>
            </w:pPr>
            <w:r>
              <w:rPr>
                <w:sz w:val="24"/>
                <w:szCs w:val="24"/>
              </w:rPr>
              <w:t>Эмоциона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«Жив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ртина»</w:t>
            </w:r>
          </w:p>
          <w:p>
            <w:pPr>
              <w:pStyle w:val="TableParagraph"/>
              <w:spacing w:lineRule="auto" w:line="360" w:before="235" w:after="0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у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оединяютс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у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ействова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ребята.</w:t>
            </w:r>
          </w:p>
          <w:p>
            <w:pPr>
              <w:pStyle w:val="TableParagraph"/>
              <w:spacing w:lineRule="auto" w:line="360" w:before="244" w:after="0"/>
              <w:jc w:val="both"/>
              <w:rPr/>
            </w:pPr>
            <w:r>
              <w:rPr>
                <w:b/>
                <w:sz w:val="24"/>
                <w:szCs w:val="24"/>
              </w:rPr>
              <w:t>«Наш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яд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цепт»</w:t>
            </w:r>
          </w:p>
          <w:p>
            <w:pPr>
              <w:pStyle w:val="TableParagraph"/>
              <w:tabs>
                <w:tab w:val="clear" w:pos="708"/>
                <w:tab w:val="left" w:pos="2164" w:leader="none"/>
                <w:tab w:val="left" w:pos="4108" w:leader="none"/>
                <w:tab w:val="left" w:pos="5618" w:leader="none"/>
              </w:tabs>
              <w:spacing w:lineRule="auto" w:line="360" w:before="235" w:after="0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Ребятам предлагается создать воображаемое блюд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греди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 своему эмоциональному состоянию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греди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  <w:tab/>
              <w:t>картинок,</w:t>
              <w:tab/>
              <w:t xml:space="preserve">чтобы </w:t>
            </w:r>
            <w:r>
              <w:rPr>
                <w:spacing w:val="-1"/>
                <w:sz w:val="24"/>
                <w:szCs w:val="24"/>
              </w:rPr>
              <w:t>наглядн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цеп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 быть что-то сладкое, горькое, солёное, остр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я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).</w:t>
            </w:r>
          </w:p>
          <w:p>
            <w:pPr>
              <w:pStyle w:val="TableParagraph"/>
              <w:spacing w:lineRule="auto" w:line="360" w:before="245" w:after="0"/>
              <w:jc w:val="both"/>
              <w:rPr/>
            </w:pPr>
            <w:r>
              <w:rPr>
                <w:b/>
                <w:sz w:val="24"/>
                <w:szCs w:val="24"/>
              </w:rPr>
              <w:t>«Цвет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ндук»</w:t>
            </w:r>
          </w:p>
          <w:p>
            <w:pPr>
              <w:pStyle w:val="TableParagraph"/>
              <w:spacing w:lineRule="auto" w:line="360" w:before="237" w:after="0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Детям выдается большой лист бумаги с изображе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нду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си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-то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 и цвет в зависимости от самочув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анжевый – если они хорошо себя чувствуют, наш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убой – если всё хорошо, но есть что-то, что им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итс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лет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у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й.</w:t>
            </w:r>
          </w:p>
        </w:tc>
      </w:tr>
      <w:tr>
        <w:trPr>
          <w:trHeight w:val="31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54" w:hanging="0"/>
              <w:rPr/>
            </w:pPr>
            <w:r>
              <w:rPr>
                <w:sz w:val="24"/>
                <w:szCs w:val="24"/>
              </w:rPr>
              <w:t>Взаимодейств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7" w:hanging="0"/>
              <w:rPr/>
            </w:pPr>
            <w:r>
              <w:rPr>
                <w:b/>
                <w:sz w:val="24"/>
                <w:szCs w:val="24"/>
              </w:rPr>
              <w:t>«Золот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ц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ableParagraph"/>
              <w:tabs>
                <w:tab w:val="clear" w:pos="708"/>
                <w:tab w:val="left" w:pos="1057" w:leader="none"/>
                <w:tab w:val="left" w:pos="2652" w:leader="none"/>
                <w:tab w:val="left" w:pos="3909" w:leader="none"/>
                <w:tab w:val="left" w:pos="4737" w:leader="none"/>
                <w:tab w:val="left" w:pos="5235" w:leader="none"/>
                <w:tab w:val="left" w:pos="5850" w:leader="none"/>
              </w:tabs>
              <w:spacing w:lineRule="auto" w:line="360" w:before="240" w:after="0"/>
              <w:ind w:left="107" w:right="101" w:hanging="0"/>
              <w:rPr/>
            </w:pPr>
            <w:r>
              <w:rPr>
                <w:sz w:val="24"/>
                <w:szCs w:val="24"/>
              </w:rPr>
              <w:t>Детям</w:t>
              <w:tab/>
              <w:t>предлагают</w:t>
              <w:tab/>
              <w:t>каждому</w:t>
              <w:tab/>
              <w:t>взять</w:t>
              <w:tab/>
              <w:t>по</w:t>
              <w:tab/>
              <w:t>три</w:t>
              <w:tab/>
            </w:r>
            <w:r>
              <w:rPr>
                <w:spacing w:val="-1"/>
                <w:sz w:val="24"/>
                <w:szCs w:val="24"/>
              </w:rPr>
              <w:t>раз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а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руч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360" w:before="239" w:after="0"/>
              <w:ind w:left="107" w:right="99" w:hanging="0"/>
              <w:rPr/>
            </w:pPr>
            <w:r>
              <w:rPr>
                <w:sz w:val="24"/>
                <w:szCs w:val="24"/>
              </w:rPr>
              <w:t>тому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тс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иб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ш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spacing w:lineRule="auto" w:line="360" w:before="235" w:after="0"/>
              <w:ind w:left="107" w:right="93" w:hanging="0"/>
              <w:rPr/>
            </w:pPr>
            <w:r>
              <w:rPr>
                <w:sz w:val="24"/>
                <w:szCs w:val="24"/>
              </w:rPr>
              <w:t>то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.</w:t>
            </w:r>
          </w:p>
          <w:p>
            <w:pPr>
              <w:pStyle w:val="TableParagraph"/>
              <w:spacing w:lineRule="auto" w:line="360" w:before="244" w:after="0"/>
              <w:ind w:left="177" w:hanging="0"/>
              <w:rPr/>
            </w:pPr>
            <w:r>
              <w:rPr>
                <w:b/>
                <w:sz w:val="24"/>
                <w:szCs w:val="24"/>
              </w:rPr>
              <w:t>«Кругосвет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тешествие»</w:t>
            </w:r>
          </w:p>
          <w:p>
            <w:pPr>
              <w:pStyle w:val="TableParagraph"/>
              <w:spacing w:lineRule="auto" w:line="360" w:before="235" w:after="0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ч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я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светное путешествие, зачем бы они туда поеха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предм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дились.</w:t>
            </w:r>
          </w:p>
          <w:p>
            <w:pPr>
              <w:pStyle w:val="TableParagraph"/>
              <w:spacing w:lineRule="auto" w:line="360" w:before="246" w:after="0"/>
              <w:rPr/>
            </w:pPr>
            <w:r>
              <w:rPr>
                <w:b/>
                <w:sz w:val="24"/>
                <w:szCs w:val="24"/>
              </w:rPr>
              <w:t>«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анда»</w:t>
            </w:r>
          </w:p>
          <w:p>
            <w:pPr>
              <w:pStyle w:val="TableParagraph"/>
              <w:spacing w:lineRule="auto" w:line="360" w:before="235" w:after="0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и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-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и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м места.</w:t>
            </w:r>
          </w:p>
          <w:p>
            <w:pPr>
              <w:pStyle w:val="TableParagraph"/>
              <w:spacing w:lineRule="auto" w:line="360" w:before="246" w:after="0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ческ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ометрии:</w:t>
            </w:r>
          </w:p>
          <w:p>
            <w:pPr>
              <w:pStyle w:val="TableParagraph"/>
              <w:spacing w:lineRule="auto" w:line="360" w:before="235" w:after="0"/>
              <w:ind w:left="107" w:right="372" w:hanging="0"/>
              <w:rPr>
                <w:sz w:val="24"/>
                <w:szCs w:val="24"/>
              </w:rPr>
            </w:pPr>
            <w:r>
              <w:rPr>
                <w:color w:val="2D74B5"/>
                <w:spacing w:val="-1"/>
                <w:sz w:val="24"/>
                <w:szCs w:val="24"/>
              </w:rPr>
              <w:t>https://lugovskayashkola.ru/zabolevaniya/sotsiometriya-</w:t>
            </w:r>
            <w:r>
              <w:rPr>
                <w:color w:val="2D74B5"/>
                <w:spacing w:val="-67"/>
                <w:sz w:val="24"/>
                <w:szCs w:val="24"/>
              </w:rPr>
              <w:t xml:space="preserve"> </w:t>
            </w:r>
            <w:r>
              <w:rPr>
                <w:color w:val="2D74B5"/>
                <w:sz w:val="24"/>
                <w:szCs w:val="24"/>
              </w:rPr>
              <w:t>klassa-dlya-mladshih-shkolnikov-obrazets.html</w:t>
            </w:r>
          </w:p>
        </w:tc>
      </w:tr>
    </w:tbl>
    <w:p>
      <w:pPr>
        <w:pStyle w:val="TextBody"/>
        <w:spacing w:lineRule="auto" w:line="360" w:before="89" w:after="120"/>
        <w:ind w:left="222" w:right="224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 педагогического совещания по итогам реализации смены</w:t>
      </w:r>
      <w:r>
        <w:rPr>
          <w:spacing w:val="1"/>
        </w:rPr>
        <w:t xml:space="preserve">.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щания</w:t>
      </w:r>
      <w:r>
        <w:rPr>
          <w:spacing w:val="1"/>
        </w:rPr>
        <w:t xml:space="preserve"> </w:t>
      </w:r>
      <w:r>
        <w:rPr/>
        <w:t>соотнос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полагаем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каторами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выше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проявление ребёнком базовых умений самостоятельной жизнедеятельности: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самообслуживание,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каждому </w:t>
      </w:r>
      <w:r>
        <w:rPr>
          <w:spacing w:val="-67"/>
        </w:rPr>
        <w:t xml:space="preserve"> </w:t>
      </w:r>
      <w:r>
        <w:rPr/>
        <w:t>ребёнк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лек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даёт</w:t>
      </w:r>
      <w:r>
        <w:rPr>
          <w:spacing w:val="-67"/>
        </w:rPr>
        <w:t xml:space="preserve"> </w:t>
      </w:r>
      <w:r>
        <w:rPr/>
        <w:t>дополнительные</w:t>
      </w:r>
      <w:r>
        <w:rPr>
          <w:spacing w:val="45"/>
        </w:rPr>
        <w:t xml:space="preserve"> </w:t>
      </w:r>
      <w:r>
        <w:rPr/>
        <w:t>материалы</w:t>
      </w:r>
      <w:r>
        <w:rPr>
          <w:spacing w:val="45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грамотного</w:t>
      </w:r>
      <w:r>
        <w:rPr>
          <w:spacing w:val="46"/>
        </w:rPr>
        <w:t xml:space="preserve"> </w:t>
      </w:r>
      <w:r>
        <w:rPr/>
        <w:t>планирования</w:t>
      </w:r>
      <w:r>
        <w:rPr>
          <w:spacing w:val="47"/>
        </w:rPr>
        <w:t xml:space="preserve"> </w:t>
      </w:r>
      <w:r>
        <w:rPr/>
        <w:t>педагогом</w:t>
      </w:r>
      <w:r>
        <w:rPr>
          <w:spacing w:val="45"/>
        </w:rPr>
        <w:t xml:space="preserve"> </w:t>
      </w:r>
      <w:r>
        <w:rPr/>
        <w:t>своей деятельност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мках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13"/>
        </w:rPr>
        <w:t xml:space="preserve"> </w:t>
      </w:r>
      <w:r>
        <w:rPr/>
        <w:t>«Орлята</w:t>
      </w:r>
      <w:r>
        <w:rPr>
          <w:spacing w:val="14"/>
        </w:rPr>
        <w:t xml:space="preserve"> </w:t>
      </w:r>
      <w:r>
        <w:rPr/>
        <w:t>России»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ледующий</w:t>
      </w:r>
      <w:r>
        <w:rPr>
          <w:spacing w:val="14"/>
        </w:rPr>
        <w:t xml:space="preserve"> </w:t>
      </w:r>
      <w:r>
        <w:rPr/>
        <w:t>учебный</w:t>
      </w:r>
      <w:r>
        <w:rPr>
          <w:spacing w:val="-67"/>
        </w:rPr>
        <w:t xml:space="preserve"> </w:t>
      </w:r>
      <w:r>
        <w:rPr/>
        <w:t>год.</w:t>
      </w:r>
    </w:p>
    <w:p>
      <w:pPr>
        <w:pStyle w:val="TextBody"/>
        <w:spacing w:lineRule="auto" w:line="360" w:before="240" w:after="120"/>
        <w:ind w:left="222" w:right="225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неотрядных</w:t>
      </w:r>
      <w:r>
        <w:rPr>
          <w:spacing w:val="1"/>
        </w:rPr>
        <w:t xml:space="preserve"> </w:t>
      </w:r>
      <w:r>
        <w:rPr/>
        <w:t>педагогов/родител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оведена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Style15"/>
        <w:widowControl w:val="false"/>
        <w:numPr>
          <w:ilvl w:val="1"/>
          <w:numId w:val="15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29" w:firstLine="707"/>
        <w:contextualSpacing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5"/>
        <w:widowControl w:val="false"/>
        <w:numPr>
          <w:ilvl w:val="1"/>
          <w:numId w:val="15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23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-психолог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х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е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.</w:t>
      </w:r>
    </w:p>
    <w:p>
      <w:pPr>
        <w:pStyle w:val="TextBody"/>
        <w:spacing w:lineRule="auto" w:line="360" w:before="238" w:after="120"/>
        <w:ind w:left="222" w:right="226" w:firstLine="707"/>
        <w:jc w:val="both"/>
        <w:rPr/>
      </w:pPr>
      <w:r>
        <w:rPr/>
        <w:t>Результатив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ценен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 детей-участников и педагогов, реализующих программу. Оценка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1"/>
        </w:rPr>
        <w:t xml:space="preserve"> </w:t>
      </w:r>
      <w:r>
        <w:rPr/>
        <w:t>начальника лагеря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смену. Для получения наиболее качественных результатов диагностики в ней</w:t>
      </w:r>
      <w:r>
        <w:rPr>
          <w:spacing w:val="-67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принять участие</w:t>
      </w:r>
      <w:r>
        <w:rPr>
          <w:spacing w:val="-3"/>
        </w:rPr>
        <w:t xml:space="preserve"> </w:t>
      </w:r>
      <w:r>
        <w:rPr/>
        <w:t>80-100%</w:t>
      </w:r>
      <w:r>
        <w:rPr>
          <w:spacing w:val="-2"/>
        </w:rPr>
        <w:t xml:space="preserve"> </w:t>
      </w:r>
      <w:r>
        <w:rPr/>
        <w:t>детей и</w:t>
      </w:r>
      <w:r>
        <w:rPr>
          <w:spacing w:val="-1"/>
        </w:rPr>
        <w:t xml:space="preserve"> </w:t>
      </w:r>
      <w:r>
        <w:rPr/>
        <w:t>педагог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60"/>
        <w:ind w:left="2340" w:hanging="0"/>
        <w:rPr>
          <w:b/>
          <w:b/>
        </w:rPr>
      </w:pPr>
      <w:r>
        <w:rPr>
          <w:b/>
        </w:rPr>
        <w:t>Символика детского оздоровительного лагеря</w:t>
      </w:r>
    </w:p>
    <w:p>
      <w:pPr>
        <w:pStyle w:val="TextBody"/>
        <w:spacing w:lineRule="auto" w:line="360"/>
        <w:ind w:left="2340" w:hanging="0"/>
        <w:rPr/>
      </w:pPr>
      <w:r>
        <w:rPr>
          <w:b/>
        </w:rPr>
        <w:t xml:space="preserve">                           </w:t>
      </w:r>
      <w:r>
        <w:rPr>
          <w:b/>
        </w:rPr>
        <w:t>« Алые паруса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виз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«За Родину, добро и справедливость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Речевка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Человек человеку друг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руг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Человек человеку брат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Брат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сли помощь нужн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ы навалимся дружно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Мы готовы утешить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И от беды уберечь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Экспедиция вперед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Нас к открытиям ведет.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коны краеведческой экспедиции « Есть в России край Нижегород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Закон  добра   (не  навреди  себе, не  навреди  другом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Закон   « О:О»  (не  опаздыва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Закон уважения (к старшим, к сверстникам, к малыша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Закон вежлив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Закон  поднятой  ру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Закон   бережного  отношения  к  окружающей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Закон  чистоты (чисто  там, где не соря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Закон  культуры   речи  (не  сквернословить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Закон территории (не покидать  без  разрешения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итуал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Утренний ритуал «Благо»:</w:t>
      </w:r>
      <w:r>
        <w:rPr/>
        <w:t xml:space="preserve"> дети встают в круг, держась за руки; закрывают глаза и мысленно желают мира, добра, блага друг другу, небу, земле, воде, грядущему дню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Вечерний ритуал «Берегиня» (очищение огнем): </w:t>
      </w:r>
      <w:r>
        <w:rPr/>
        <w:t xml:space="preserve">в вечернем кругу зажигается символическая свеча (фонарик), вспоминается все плохое и хорошее за день; все плохое надо мысленно сжечь в пламени; все хорошее наполнить жаром огня (рефлексия дня)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Песня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дорово, когда на свете есть друзья!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сли б жили все в одиночку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о уже давно на кусочк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Развалилась бы, наверное,  Земл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емлю обойдем, потом махнем на Марс!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Может, у оранжевой речки –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ам уже грустят человечк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ттого, что слишком долго нету нас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с не разлучит никто и никогд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аже если мы расстаемся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Дружба все равно остается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ружба остается с нами навсегд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ы да я, да мы с тобой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дорово, когда на свете есть друзья!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аже если мы расстаемся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Дружба все равно остается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ружба остается с нами навсегд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3" w:right="852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" w:hanging="19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22" w:hanging="425"/>
      </w:pPr>
      <w:rPr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22" w:hanging="425"/>
      </w:pPr>
      <w:rPr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22" w:hanging="24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222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22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222" w:hanging="112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999" w:hanging="212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9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55" w:after="0"/>
      <w:ind w:left="788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1" w:before="300" w:after="0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11:00Z</dcterms:created>
  <dc:creator>татьяна</dc:creator>
  <dc:description/>
  <cp:keywords/>
  <dc:language>en-US</dc:language>
  <cp:lastModifiedBy>Татьяна</cp:lastModifiedBy>
  <cp:lastPrinted>2023-06-15T10:31:00Z</cp:lastPrinted>
  <dcterms:modified xsi:type="dcterms:W3CDTF">2023-06-15T08:10:00Z</dcterms:modified>
  <cp:revision>35</cp:revision>
  <dc:subject/>
  <dc:title/>
</cp:coreProperties>
</file>