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2292" w:hanging="0"/>
        <w:rPr>
          <w:rFonts w:ascii="Times New Roman" w:hAnsi="Times New Roman" w:eastAsia="Times New Roman" w:cs="Times New Roman"/>
          <w:kern w:val="0"/>
          <w:sz w:val="20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ru-RU" w:eastAsia="en-US" w:bidi="ar-SA"/>
        </w:rPr>
      </w:r>
    </w:p>
    <w:p>
      <w:pPr>
        <w:pStyle w:val="Normal"/>
        <w:widowControl w:val="false"/>
        <w:tabs>
          <w:tab w:val="clear" w:pos="709"/>
          <w:tab w:val="left" w:pos="13521" w:leader="none"/>
        </w:tabs>
        <w:suppressAutoHyphens w:val="false"/>
        <w:autoSpaceDE w:val="false"/>
        <w:spacing w:lineRule="auto" w:line="237"/>
        <w:ind w:left="1894" w:right="136" w:hanging="1043"/>
        <w:jc w:val="center"/>
        <w:rPr/>
      </w:pPr>
      <w:bookmarkStart w:id="0" w:name="_bookmark0"/>
      <w:bookmarkEnd w:id="0"/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М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уни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ци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п</w:t>
      </w:r>
      <w:r>
        <w:rPr>
          <w:rFonts w:eastAsia="Times New Roman" w:cs="Times New Roman" w:ascii="Times New Roman" w:hAnsi="Times New Roman"/>
          <w:bCs/>
          <w:spacing w:val="1"/>
          <w:kern w:val="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л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ьное</w:t>
      </w:r>
      <w:r>
        <w:rPr>
          <w:rFonts w:eastAsia="Times New Roman" w:cs="Times New Roman" w:ascii="Times New Roman" w:hAnsi="Times New Roman"/>
          <w:spacing w:val="-1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бюд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ж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етное</w:t>
      </w:r>
      <w:r>
        <w:rPr>
          <w:rFonts w:eastAsia="Times New Roman" w:cs="Times New Roman" w:ascii="Times New Roman" w:hAnsi="Times New Roman"/>
          <w:spacing w:val="-2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bCs/>
          <w:spacing w:val="1"/>
          <w:kern w:val="0"/>
          <w:lang w:val="ru-RU" w:eastAsia="ru-RU" w:bidi="ar-SA"/>
        </w:rPr>
        <w:t>б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щ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bCs/>
          <w:spacing w:val="1"/>
          <w:kern w:val="0"/>
          <w:lang w:val="ru-RU" w:eastAsia="ru-RU" w:bidi="ar-SA"/>
        </w:rPr>
        <w:t>б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р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з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Cs/>
          <w:spacing w:val="1"/>
          <w:kern w:val="0"/>
          <w:lang w:val="ru-RU" w:eastAsia="ru-RU" w:bidi="ar-SA"/>
        </w:rPr>
        <w:t>т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л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ьн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ое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уч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р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ж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де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ни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е</w:t>
      </w:r>
    </w:p>
    <w:p>
      <w:pPr>
        <w:pStyle w:val="Normal"/>
        <w:widowControl w:val="false"/>
        <w:tabs>
          <w:tab w:val="clear" w:pos="709"/>
          <w:tab w:val="left" w:pos="13521" w:leader="none"/>
        </w:tabs>
        <w:suppressAutoHyphens w:val="false"/>
        <w:autoSpaceDE w:val="false"/>
        <w:spacing w:lineRule="auto" w:line="237"/>
        <w:ind w:left="1894" w:right="136" w:hanging="1043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«Сред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н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яя</w:t>
      </w:r>
      <w:r>
        <w:rPr>
          <w:rFonts w:eastAsia="Times New Roman" w:cs="Times New Roman" w:ascii="Times New Roman" w:hAnsi="Times New Roman"/>
          <w:spacing w:val="-1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общ</w:t>
      </w:r>
      <w:r>
        <w:rPr>
          <w:rFonts w:eastAsia="Times New Roman" w:cs="Times New Roman" w:ascii="Times New Roman" w:hAnsi="Times New Roman"/>
          <w:bCs/>
          <w:spacing w:val="-3"/>
          <w:kern w:val="0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bCs/>
          <w:spacing w:val="1"/>
          <w:kern w:val="0"/>
          <w:lang w:val="ru-RU" w:eastAsia="ru-RU" w:bidi="ar-SA"/>
        </w:rPr>
        <w:t>б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р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з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ов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т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льная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0"/>
          <w:lang w:val="ru-RU" w:eastAsia="ru-RU" w:bidi="ar-SA"/>
        </w:rPr>
        <w:t>ш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ко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ла</w:t>
      </w:r>
      <w:r>
        <w:rPr>
          <w:rFonts w:eastAsia="Times New Roman" w:cs="Times New Roman" w:ascii="Times New Roman" w:hAnsi="Times New Roman"/>
          <w:spacing w:val="-1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bCs/>
          <w:spacing w:val="-1"/>
          <w:kern w:val="0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7»</w:t>
      </w:r>
    </w:p>
    <w:p>
      <w:pPr>
        <w:pStyle w:val="Normal"/>
        <w:widowControl w:val="false"/>
        <w:tabs>
          <w:tab w:val="clear" w:pos="709"/>
          <w:tab w:val="left" w:pos="13521" w:leader="none"/>
        </w:tabs>
        <w:suppressAutoHyphens w:val="false"/>
        <w:autoSpaceDE w:val="false"/>
        <w:spacing w:lineRule="auto" w:line="237"/>
        <w:ind w:left="1894" w:right="136" w:firstLine="188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7020</wp:posOffset>
                </wp:positionH>
                <wp:positionV relativeFrom="paragraph">
                  <wp:posOffset>137160</wp:posOffset>
                </wp:positionV>
                <wp:extent cx="266573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Проскурина А.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 от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10.8pt;mso-position-vertical-relative:text;margin-left:5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Проскурина А.Г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 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3521" w:leader="none"/>
        </w:tabs>
        <w:suppressAutoHyphens w:val="false"/>
        <w:autoSpaceDE w:val="false"/>
        <w:spacing w:lineRule="auto" w:line="237"/>
        <w:ind w:left="1894" w:right="136" w:firstLine="188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4765</wp:posOffset>
                </wp:positionV>
                <wp:extent cx="2981960" cy="1202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.05pt;mso-wrap-distance-right:9.05pt;mso-wrap-distance-top:0pt;mso-wrap-distance-bottom:0pt;margin-top:1.9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6350</wp:posOffset>
                </wp:positionV>
                <wp:extent cx="2665730" cy="120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Чернышева Т.А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0.5pt;mso-position-vertical-relative:text;margin-left:273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Р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Чернышева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3521" w:leader="none"/>
        </w:tabs>
        <w:suppressAutoHyphens w:val="false"/>
        <w:autoSpaceDE w:val="false"/>
        <w:spacing w:lineRule="auto" w:line="237"/>
        <w:ind w:left="1894" w:right="136" w:firstLine="188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13521" w:leader="none"/>
        </w:tabs>
        <w:suppressAutoHyphens w:val="false"/>
        <w:autoSpaceDE w:val="false"/>
        <w:spacing w:lineRule="auto" w:line="237"/>
        <w:ind w:left="1894" w:right="136" w:firstLine="188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13521" w:leader="none"/>
        </w:tabs>
        <w:suppressAutoHyphens w:val="false"/>
        <w:autoSpaceDE w:val="false"/>
        <w:spacing w:lineRule="auto" w:line="237"/>
        <w:ind w:left="1894" w:right="136" w:firstLine="188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ru-RU" w:eastAsia="en-US" w:bidi="ar-SA"/>
        </w:rPr>
        <w:t>учебного курса внеурочной деятельности</w:t>
      </w:r>
    </w:p>
    <w:p>
      <w:pPr>
        <w:pStyle w:val="Normal"/>
        <w:spacing w:lineRule="atLeast" w:line="22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«Российская цивилизация»</w:t>
      </w:r>
    </w:p>
    <w:p>
      <w:pPr>
        <w:pStyle w:val="Normal"/>
        <w:widowControl w:val="false"/>
        <w:autoSpaceDE w:val="false"/>
        <w:ind w:right="-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детей 14-16 лет</w:t>
      </w:r>
    </w:p>
    <w:p>
      <w:pPr>
        <w:pStyle w:val="Normal"/>
        <w:widowControl w:val="false"/>
        <w:autoSpaceDE w:val="false"/>
        <w:ind w:left="6305" w:right="-20" w:hanging="19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мативный срок освоения -1 год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0</wp:posOffset>
                </wp:positionH>
                <wp:positionV relativeFrom="paragraph">
                  <wp:posOffset>5715</wp:posOffset>
                </wp:positionV>
                <wp:extent cx="2722245" cy="1252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тавитель: Мухина О.А., учитель истории и обществознания, 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5pt;height:98.65pt;mso-wrap-distance-left:9.05pt;mso-wrap-distance-right:9.05pt;mso-wrap-distance-top:0pt;mso-wrap-distance-bottom:0pt;margin-top:0.4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ставитель: Мухина О.А., учитель истории и обществознания, высшая квалификационная категория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. Первое Мая, Балахнинский район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ижегородская область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024 г.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курса “Российская цивилизация” предназначена для учащихся 14-16 лет, рассчитана на 34 часа учебного времени, составлена на основе программно-методических материалов по истории и обществознанию «Сборник программ элективных курсов предметной области «Обществознание». Элективный курс «Российская цивилизация» составитель В.К. Романовский. НИРО Н. Новгород 2015»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собенность элективного курса “Российская цивилизация” состоит в том, что он не дублирует курс отечественной истории, а дополняет, расширяет, обобщает знания учащихся об Отечестве.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аким образом, главная 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цель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курса - расширение и углубление знание учащихся об исторических, цивилизационных особенностях родной страны, формирование представлений об индивидуальности, неповторимости российской цивилизации, обладающей собственной логикой исторического развития.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ые задачи курс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Выявить предпосылки формирования и проанализировать важные вехи становления и развития российской цивилизации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Раскрыть уникальность российской цивилизации, ее место и значение в истории мировой цивилизации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Осмыслить глубинный ход российской истории с точки зрения влияние норм, ценностей и идеалов национальной культуры, воздействия на них культурной традиции Востока и Запада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Акцентировать внимание на культурном диалоге славянских и тюркских культур, ставших основой развития российского многонационального государства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 Проанализировать основные этапы роста общественного самосознания в стране;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 Способствовать формированию национального самосознания, патриотизма и гражданственности у учащихс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В основу программы положены следующие подходы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Цивилизационный (изучение истории методом соединения локального и стадиального подходов, который даст возможность выделить наиболее существенные факторы, определяющие облик цивилизации, ее уникальность и неповторимость)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Культурологический (исходит из того, что культура есть всё то, что создано руками и разумом человека, культура-это “система норм и ценностей”, ”память человечества”, “способ жизни человека”, “способ адаптации к природе”, в ней отражается специфика народа)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Антропологический (в процессе познания мира человек с его этическими и эстетическими представлениями, нормами поведения, многообразными формами деятельности находятся в центре внимания)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Интегративный (позволяет синтезировать различные научные знания и через взаимосвязь с учебными курсами истории, обществознания, литературы и других учебных дисциплин усвоить необходимый учебный материал)</w:t>
      </w:r>
    </w:p>
    <w:p>
      <w:pPr>
        <w:pStyle w:val="Normal"/>
        <w:spacing w:lineRule="exact" w:line="2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В результате изучения учебного курса “Российская цивилизация” учащийся должен знать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Важнейшие проблемы социально-экономического и государственно-политического развития России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Факторы, влияющие на развития страны и определяющие её цивилизационные особенности на протяжении тысячелетнего развития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ериодизацию российской истории и характерные особенности ее важнейших периодов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Альтернативы, возникавшие периодически в истории России и причины исторического выбора российской нации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уметь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Выражать и обосновать свою позицию по вопросам, касающимся ценностного отношения к историческому прошлому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Объективно оценивать формы организации и эволюцию государственного и общественного устройства России на разных этапах ее развития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Выявлять и обосновать значимость исторических значений для анализа политического процесса в России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владеть навыками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Самостоятельной работы с рекомендуемой учебной, научно_исследовательской литературы и источниками по истории России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Сравнительного анализа исторических фактов, событий и явлений общественной жизни на основе исторического материала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Ведение дискуссий по проблемам изучаемого курса;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Использование полученных исторических знаний в основных сферах деятельности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роцессе преподавания курса формы организации учебного процесса   разнообразны (лекции, семинары, практикумы, уроки-дискуссии, уроки-конференции)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 качестве промежуточного и итогового контроля используются тестовые задания, письменные работы (эссе), защита рефератов или проектов, система зачётов. Внесены изменения в календарно-тематическое планирование по сравнению с авторской программой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 результаты: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аким образом, изучение школьниками курса «Российская цивилизация» будет способствовать развитию у них основных ключевых компетентностей: познавательной, социальной, гражданской, информационной. Они формируются и развиваются путем формирования и развития общеучебных умений и навыков, основных способов деятельности.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:</w:t>
      </w:r>
      <w:r>
        <w:rPr>
          <w:rFonts w:cs="Times New Roman" w:ascii="Times New Roman" w:hAnsi="Times New Roman"/>
          <w:lang w:val="ru-RU"/>
        </w:rPr>
        <w:t xml:space="preserve"> - способность адекватно понимать общественно – научные термины в контексте;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чебно – логические умения и навыки: установление причинно – следственных связей, постановка и решение проблем, навыки аналитического и критического мышления;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о – управленческие умения и навыки: организация, планирование, контроль, регулирование и анализ собственной учебной деятельности.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тапрредметные: </w:t>
      </w:r>
      <w:r>
        <w:rPr>
          <w:rFonts w:cs="Times New Roman" w:ascii="Times New Roman" w:hAnsi="Times New Roman"/>
          <w:lang w:val="ru-RU"/>
        </w:rPr>
        <w:t xml:space="preserve">- умение поиска и нахождения необходимой информации для решения учебных задач;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мение переводить информацию из одной знаковой системы в другую;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умения и навыки критического анализа вербальных и документальных текстов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чностные: </w:t>
      </w:r>
      <w:r>
        <w:rPr>
          <w:rFonts w:cs="Times New Roman" w:ascii="Times New Roman" w:hAnsi="Times New Roman"/>
          <w:lang w:val="ru-RU"/>
        </w:rPr>
        <w:t xml:space="preserve">- умение формировать собственную позицию в отношении различных фактов и явлений исторической действительности в соответствии с иерархией общечеловеческих ценностей;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умение формировать осознанную необходимость участвовать в демократических процессах;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мение формировать готовность принимать ответственные решения, опираясь на моральные нормы и этические понятия, соответствующие гуманистическим и демократическим ценностям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ность к самоидентификации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особность работать в команде;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способность к конструктивному взаимодействию с людьм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мение анализировать собственные профессиональные склонности и возможности.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держание курс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Введени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нятие «цивилизация». Цивилизация и культура. Мировая цивилизация. Локальная цивилизация; сущность и особенности. Россия – локальная цивилизация. Русские мыслители об особенностях исторического пути Рос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 I. Природные и культурные предпосылки развития российской цивилизаци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родные и географические факторы в истории России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еографические условия и национальный характер. Природная среда и тип хозяйства. Индивидуализм и коллективизм. Колонизация земель и этапы истории России. Россия: часть Европы или Азии?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ерования восточных славян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Язычество и «религия спасения». Этапы развития славянского язычества. Языческие обычаи в русской культуре Х1Х-ХХ вв. Языческая культура и культурные тради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Ценностные ориентации народной русской культуры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начение ценностей для культуры и общества. Ценностные ориентации древних славян. Типы взаимодействия ценностей в древнерусской культуре. Коллективная деятельность и духовный идеал коллектива. Понятие правды, лада, вол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II. Единое древнерусское государство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Древняя Русь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еменной строй у восточных славян. Создание древнерусского государства. Княжеская власть и славянские традиции. Государственность и родовые принципы, идеалы и ценно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Цивилизационная альтернатива. Иудаизм, ислам, христианство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Язычество и проблема единства древнерусского государства. Великие религии: общие черты. Иудаизм. Ислам. Византийское православие и значение его принятия для истории Рос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Цивилизационная альтернатива. Католичество и православ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тиворечия между западным и восточным христианством. Отношение к государству. Взаимодействие ценностей и типы личности. Рационализм и спиритуализм. Католицизм – основа европейской цивилизации. Россия – восточнохристианская цивилизац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иалогические элементы древнерусской культуры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ревних русских о власти. Авторитаризм и соборность. Светская и духовная власть. Аскетизм и «труженничество». «Двоеверие». Родоплеменное и сословное право. Национальное самосознани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 III. Государственная раздробленность Древней Рус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XII-XV в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зникновение удельных княжест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ложение социально-экономической основы единого государства. Ослабление Киева и возникновение новых центров власти. Особенности русского феодализм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Цивилизационная альтернатива. «Вызов» Востока и «вызов» Запад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зов Востока. Империя Чингиз-хана и русские земли. Вызов Запада. Поход на Русь крестоносцев. Исторический выбор князя Ярослава Невского. Политические и культурные последствия монголо-татарского ига. Русь и Западная Европа: углубление различ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силение Московского княжества в XIV-XV в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дея единовластия и пути ее осуществления. Москва – центр сопротивления монголо-татарскому владычеству. Своеобразие процесса создания централизованного государства в Рос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IV. Московское государство во второй половине XV-XVI в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оздание идеологического фундамента и органов центральной вла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осква – третий Рим: теория и практика. Альтернативны развития власти и культуры. Влияние европейского Возрождения. Иван IV: абсолютизм или самодержавие? Восток и Запад в политике Ивана IV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ословное общество во второй половине XV-XVI в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ожение сословий в Европе и России. Особенности государственного феодализма. Тягловые общины. Земские соборы и царская власть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Цивилизационный вариант. Объединение русских земель в Литовском государстве в XIII-XVI в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зование Литовского государства. Общественный строй Литвы. Государственное устройство. Особенности культуры. Литва и Моск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Традиционная культура Московского государ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радиционализм как явление. Роль семьи в традиционном обществе. Традиционализм и модернизация. Идеал традиционной культуры. Связи православной и мусульманской культур. Проявления традиционализма в науке, искусстве и литератур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V. Смутное время и дальнейшее укрепление самодержавия в XVII 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мутное врем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чало становления мировой цивилизации в России. Переход от ориентации на Восток к ориентации на Запад. Поиски «настоящего» царя. Перспектива сословной монархии. Противоречивое наследство Смутного времен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конодательное оформление крепостного права и начало кризиса традиционализм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мпромисс государства и сословий. Тягловое сословное общество – опора самодержавия. Крепостное право и общественная нравственность. Начало поворота к Западу и война на Украине. Первые западники. Наступление на традиционализ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оциокультурная инверсия. Раскол и старообрядчество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рковная реформа и борьба с ней. Духовный потенциал старообрядчества. Роль старообрядцев в развитии русского предприниматель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VI. Петровские реформы и начало модернизации российского об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Цивилизационная альтернатива. Реформы Петра I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вропеизация России как ценность. Внешнеполитические успехи Петра I. Противоречия процесса европеизации. Развитие крепостного права. Развитие дворянской культуры и культурный раскол общества. Россия – европейская держа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отиворечия модернизации и зарождение либерализм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мерть Петра I и вступление России в период длительного кризиса власти. Эпоха женщин-императриц и ее социально-экономические последствия. Дальнейшее усиление крепостничества. Развитие рынка и рост мануфактур. Влияние идеалов либерализма. Екатерина II и эпоха просвещенного либерализма. Крестьянская война под руководством Е.И. Пугачева и дворянская реакц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ревращение России в великую европейскую державу и становление имперского созн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ст авторитета России в Европе. Превращение России в великую державу. Восточная политика России. Имперский характер русского самосозн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VII. Российская империя в первой половине XIX 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Александр I. Противостояние либеральных идеалов и имперского созн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иберальные идеалы и либеральные преобразования. Войны с наполеоновской Францией. Консервативный период царствования Александра I. Раскол между образованным обществом и властью. Зарождение революционного либерализма. Движение декабрист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иколаевская реакция и неоправданное стремление к господству России в Европе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деалы и политика консерватизма. «Государственный феодализм» в сельском хозяйстве и промышленности. Внешнеполитическое противостояние России и Европы. Крымская война и ее последств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витие русского национального самосознания. Западники и славянофил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заимодействие западноевропейской и русской культуры. Проблема исторической самобытности России. Славянофилы. Западники. Революционные демократы. Пути к цивилизационному самосозна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VIII. Россия в годы либеральных реформ и пореформенный период. Вторая половина XIX 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оциально-экономическая интеграция России и Европы и ее противореч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обходимость преобразований в России. Либеральные реформы и эра модернизации страны. Смена политического курса. Эпоха реак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Социокультурная инверсия. Особенности буржуазного развития в пореформенной России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нденции буржуазного развития. Сопротивление крестьянства разложению общины. Государство и буржуазия. Традиционные ценности у рабочих. Противоречивые результаты социально-экономического развит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тановление цивилизационного самосознания и признаки цивилизационного кризиса в Рос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ссия и становление славянского самосознания. Первая теория российской цивилизации. Н.Я. Данилевский и его книга «Россия и Европа». Кризис ценностей модернизации и попытки его разрешения в Рос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еволюционное движение в пореформенный период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родничество: течения и лидеры. Появление социал-демократии в России. Возникновение большевизма, его связь с традиционной культурой и общинной психологи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 IX. Революционный кризис в России в начале XX 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толкновение ценностей модернизации и традиционализм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ссия и мировая цивилизация. Противоречивый характер развития России. Рост сил консерваторов. К.П. Победоносцев. Русский либерализм: новые цели и методы борьбы. Развитие крестьянского и рабочего движ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Русская революция 1905-1907 г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ражение в русско-японской войне и революционный кризис. Манифест от 17 октября 1905 года – победа буржуазного конституционализма. Становление российского парламентаризм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Буржуазная эволюция российского общества и самосозн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глубление модернизации общества. Столыпинская реформа. Политическое лавирование царизма. Усиление раскола революционной и либеральной интеллигенции. Серебряный век русской культур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ировая война и революция 1917 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чины мировой войны. Общественное движение России накануне и в начале войны. Война и углубление кризиса в российском обществе. Февральская революция и двоевластие. Предпосылки и характер октябрьского переворот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X. Становление и развитие советской общественной системы: 1917-1953 гг.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Русская революция 1917 г. и рождение советского об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вральская революция: причины, итоги и альтернативы развития страны. Социальная и экономическая политика большевиков. Гражданская война в России: причины, характер, этапы, противоборствующие стороны, методы борьбы. Революция 1917 г. как проявление цивилизационного кризиса в Рос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Россия в годы НЭП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военного коммунизма к новой экономической политике: ее сущность, характерные черты, противореч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ЭП и особенности политического развития стран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Советская модернизация: конец 1920-1930 г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циалистическая индустриализация: причины проведения, сущность, задачи, особенности,  источники,  методы осуществления,  итоги и цен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ллективизация с/х: причины проведения, задачи, методы осуществления, экономические и социальные последств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ветская политическая система и советское общество в 1930-х года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ветская внешняя политика: этапы, основные задачи, результ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ССР накануне и в годы В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чины и начало Второй  мировой войны. ВОВ: основные периоды и крупнейшие военные кампан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ССР в послевоенные годы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ССР и Запад после окончания войны. Послевоенная Экономика: основные проблемы и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тенденции развит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XI. Кризис и крах советской общественной систем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СССР В 1953-1964 г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мерть Сталина и политическая десталинизация: направления и результ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Оттепель» в культур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ССР в 1964-1985 г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адение Хрущева и смена политического курса, его сущность и последств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стабилизации к кризису: противоречия экономического и социального развит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Советская перестройка и крушение советского социализма: 1985-1991 г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ветская экономика: от курса на «ускорение» к поиску путей перехода к рынку. От совершенствования советской политической системы к демократиз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овый курс советской внешней полити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дел XII. Россия в условиях системной трансформации: конец XX- начало XXI 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оссия на этапе радикальных либеральных преобразований: 1991-1999 г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ыночные реформы в России: сущность, направления, результаты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итическое развитие Рос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ссия в контексте международных отнош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оссия в начале XXI ве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ные направления политического курса президента Путин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циально- экономическая политика: углубление преобразований и начало экономического оздоровл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дведев: по пути преемственности, стабилизации и развития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</w:r>
    </w:p>
    <w:tbl>
      <w:tblPr>
        <w:tblW w:w="15027" w:type="dxa"/>
        <w:jc w:val="left"/>
        <w:tblInd w:w="-3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810"/>
        <w:gridCol w:w="8265"/>
        <w:gridCol w:w="2160"/>
        <w:gridCol w:w="1770"/>
        <w:gridCol w:w="2022"/>
      </w:tblGrid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.п.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асов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lang w:val="ru-RU"/>
              </w:rPr>
              <w:t>план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lang w:val="ru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ведение. Россия – локальная цивилизац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I Природные и культурные предпосылки развития российской цивилизаци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родные и географические факторы в истории Росс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рования восточных славя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нностные ориентации народной русской культур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II Единое древнерусское государство IX-XI в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ревняя Рус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ивилизационная альтернатива: иудаизм, ислам, православие,  кат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логические элементы древнерусской культур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III Государственная раздробленность Руси XII-XV в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зникновение удельных княжест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ивилизационная альтернатива: "вызов" Востока и "вызов" Запа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иление Московского княжества в XIV-XV в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IV Московское государство во второй половине XV-XVI в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идеологического фундамента и органов центральной вла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ловное общество во второй половине XV-XVI в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адиционная культура Московского государ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V Смутное время и дальнейшее укрепление самодержавия в XVII 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мутное врем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формление крепостного права и кризис традиционализм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циокультурная инверсия: раскол и старообрядчеств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VI Петровские реформы и начало модернизации российского общест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ивилизационная альтернатива: реформы Петра 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иворечия модернизации и зарождение либерализм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вращение России в великую державу и становление имперского с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VII Российская империя в I половине XIX 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I. Противостояние либеральных идеалов и имперского с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колаевская реакция и стремление к господству России в Европ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русского национального самосознания. Западники и славянофи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VIII Россия в годы либеральных реформ и пореформенный период. Вторая половина XIX 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мена варианта взаимодействия с Европой. Социально-экономическая интеграция России и Европы и её противореч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циокультурная инверсия. Особенности буржуазного развития в пореформенной Росс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новление цивилизационного самосознания и признаки цивилизационного кризиса в Росс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волюционное движение в пореформенный пери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IX Революционный кризис в России в начале XX век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лкновение ценностей модернизации и традиционализма. Буржуазная эволюция российского общества и самос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ировая война и революция 1917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31</w:t>
            </w:r>
          </w:p>
        </w:tc>
        <w:tc>
          <w:tcPr>
            <w:tcW w:w="8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X. Становление и развитие советской общественной системы: 1917-1953 гг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33</w:t>
            </w:r>
          </w:p>
        </w:tc>
        <w:tc>
          <w:tcPr>
            <w:tcW w:w="8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XI. Кризис и крах советской общественной системы (1953-199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XII. Россия в условиях системной трансформации: конец XX- начало XXI ве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ая литератур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нов И.Н. Российская цивилизация, IХ- начало ХХ в.; Учебник для 10-11 кл. общеобразовательных учреждений. М., 200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нов И.Н. , Клокова Г.В. Поурочные разработки по курсу "Российская цивилизация. IX- начало XX века".М., 200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дяев Н.А. Судьба России. М.,199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адский Г.В.Русская история. Учебник. М., 1997. Вернадский Г.В.Русская история. Учебник. М., 1997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евский Н.Я. Россия и Европа. М.,199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евский В.О. Курс русской истории // Соч.: В 9-тт. М., 199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лова И.Б. Евразийская цивилизация. Социально-историческая ретроспектива и перспектива. М., 1998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карев С.Г. Обзор русской истории. М., 199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кин С.Н. Цивилизация на Руси: зарождение, становление, своеобразие. Учебное пособие. Н.Новгород, 1998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600" w:right="591" w:gutter="0" w:header="0" w:top="420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2:00Z</dcterms:created>
  <dc:creator>Мухина</dc:creator>
  <dc:description/>
  <cp:keywords/>
  <dc:language>en-US</dc:language>
  <cp:lastModifiedBy>User</cp:lastModifiedBy>
  <cp:lastPrinted>1995-11-21T17:41:00Z</cp:lastPrinted>
  <dcterms:modified xsi:type="dcterms:W3CDTF">2024-09-23T17:40:00Z</dcterms:modified>
  <cp:revision>4</cp:revision>
  <dc:subject/>
  <dc:title/>
</cp:coreProperties>
</file>