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hanging="1043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ни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>ет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bCs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Cs/>
          <w:sz w:val="24"/>
          <w:szCs w:val="24"/>
        </w:rPr>
        <w:t>де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hanging="104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ред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</w:rPr>
        <w:t>ов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ш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</w:t>
      </w:r>
      <w:r>
        <w:rPr>
          <w:rFonts w:cs="Times New Roman" w:ascii="Times New Roman" w:hAnsi="Times New Roman"/>
          <w:bCs/>
          <w:sz w:val="24"/>
          <w:szCs w:val="24"/>
        </w:rPr>
        <w:t>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»</w: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2981960" cy="1202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отокол №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4.7pt;mso-wrap-distance-left:9.05pt;mso-wrap-distance-right:9.05pt;mso-wrap-distance-top:0pt;mso-wrap-distance-bottom:0pt;margin-top:8.45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отокол №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86995</wp:posOffset>
                </wp:positionV>
                <wp:extent cx="2665730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Чернышева Т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6.8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Заместитель директора по ВР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Чернышева Т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4795</wp:posOffset>
                </wp:positionH>
                <wp:positionV relativeFrom="paragraph">
                  <wp:posOffset>20955</wp:posOffset>
                </wp:positionV>
                <wp:extent cx="2665730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Проскурина А.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 от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.7pt;mso-wrap-distance-left:9.05pt;mso-wrap-distance-right:9.05pt;mso-wrap-distance-top:0pt;mso-wrap-distance-bottom:0pt;margin-top:1.65pt;mso-position-vertical-relative:text;margin-left:5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Проскурина А.Г.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 от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21" w:leader="none"/>
        </w:tabs>
        <w:spacing w:lineRule="auto" w:line="240" w:before="0" w:after="0"/>
        <w:ind w:left="1894" w:right="136" w:firstLine="18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ого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Шаг за шагом к успеху»</w:t>
      </w:r>
    </w:p>
    <w:p>
      <w:pPr>
        <w:pStyle w:val="Normal"/>
        <w:spacing w:lineRule="auto" w:line="240" w:before="20" w:after="0"/>
        <w:ind w:right="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для 10–11 классов образовательных организаций)</w:t>
      </w:r>
    </w:p>
    <w:p>
      <w:pPr>
        <w:pStyle w:val="Normal"/>
        <w:spacing w:lineRule="auto" w:line="240" w:before="0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Сорвачева Е.А.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физики и математики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. категор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Первое Мая, Балахн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городская область</w:t>
      </w:r>
    </w:p>
    <w:p>
      <w:pPr>
        <w:sectPr>
          <w:footerReference w:type="default" r:id="rId2"/>
          <w:type w:val="nextPage"/>
          <w:pgSz w:orient="landscape" w:w="16838" w:h="11906"/>
          <w:pgMar w:left="425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4 г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660"/>
        <w:jc w:val="both"/>
        <w:rPr/>
      </w:pPr>
      <w:r>
        <w:rPr>
          <w:color w:val="000000"/>
          <w:sz w:val="28"/>
          <w:szCs w:val="28"/>
        </w:rPr>
        <w:t>Программа курса «Шаг за шагом к ЕГЭ» рассчитана на 33 часов, предназначена для работы с учащимися 11 класса с целью повышения эффективности обучения их математике, предусматривает подготовку их к государственной (итоговой) аттестации по математике за курс полной средней школы и к дальнейшему математическому образованию. Программа рассчитана на 33 учебных часа (1 час в неделю). Содержание программы соответствует по тематическому содержанию программе по математике для 5-11 классов общеобразовательных школ.</w:t>
      </w:r>
    </w:p>
    <w:p>
      <w:pPr>
        <w:pStyle w:val="Style17"/>
        <w:spacing w:before="0" w:after="0"/>
        <w:ind w:firstLine="660"/>
        <w:jc w:val="both"/>
        <w:rPr/>
      </w:pPr>
      <w:r>
        <w:rPr>
          <w:color w:val="000000"/>
          <w:sz w:val="28"/>
          <w:szCs w:val="28"/>
        </w:rPr>
        <w:t>Курс "Шаг за шагом к ЕГЭ»  в 11 классе представляет собой повторение, обобщение и углубленное изучение теоретического материала укрупненными блоками по наиболее значимым темам: «Выражения», «Уравнения и неравенства», «Функции и графики», «Элементы статистики, комбинаторики и теории вероятностей», «Решение задач по геометрии». Курс рассчитан на обучающихся, желающих хорошо подготовиться к ЕГЭ и к дальнейшему изучению математики в ВУЗах.</w:t>
      </w:r>
    </w:p>
    <w:p>
      <w:pPr>
        <w:pStyle w:val="Style17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данного курса будут использованы приемы индивидуальной, парной, групповой деятельности для осуществления самооценки, взаимоконтроля; развиваться умения и навыки работы с математической литературой и использования интернет-ресурсов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Style17"/>
        <w:spacing w:before="0" w:after="0"/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углубление конкретных математических знаний, необходимых для прохождения государственной (итоговой) аттестации за курс средней полной школы в форме и по материалам ЕГЭ, для изучения смежных дисциплин, для продолжения образования.</w:t>
      </w:r>
    </w:p>
    <w:p>
      <w:pPr>
        <w:pStyle w:val="Style17"/>
        <w:numPr>
          <w:ilvl w:val="0"/>
          <w:numId w:val="2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.</w:t>
      </w:r>
    </w:p>
    <w:p>
      <w:pPr>
        <w:pStyle w:val="Style17"/>
        <w:spacing w:before="0" w:after="0"/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овторение учебного материала по основным темам курса алгебры и начал анализа и геометрии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актической коррекционной помощи учащимся в изучении отдельных тем предмета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исково-исследовательского метода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ирование внимания учащихся на единых требованиях к правилам оформления решения различных заданий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тематического контроля на основе мониторинга выполнения учащимися типовых экзаменационных заданий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школьниками дополнительных знаний по математике.</w:t>
      </w:r>
    </w:p>
    <w:p>
      <w:pPr>
        <w:pStyle w:val="Style17"/>
        <w:numPr>
          <w:ilvl w:val="0"/>
          <w:numId w:val="3"/>
        </w:numPr>
        <w:spacing w:before="0" w:after="0"/>
        <w:ind w:left="0"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личности, отношения к математике как части общечеловеческой культуры, играющей особую роль в общественном развитии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 изучения курса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11 класса должны </w:t>
      </w: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корня натуральной степени, степени с рациональным показателем, логарифма, значения тригонометрических выражений на основе определений и основных свойств, пользоваться оценкой и прикидкой при практических расчет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ождественные преобразования тригонометрических, иррациональных, степенных, показательных и логарифмических выраж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начения функции по значению аргумента при различных способах задания функ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линейной, квадратичной, тригонометрических, степенной, показательной и логарифмической функц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/>
      </w:pPr>
      <w:r>
        <w:rPr>
          <w:color w:val="000000"/>
          <w:sz w:val="28"/>
          <w:szCs w:val="28"/>
        </w:rPr>
        <w:t>решать рациональные, тригонометрические, иррациональные, показательные и логарифмические уравнения, </w:t>
      </w:r>
      <w:r>
        <w:rPr>
          <w:i/>
          <w:iCs/>
          <w:color w:val="000000"/>
          <w:sz w:val="28"/>
          <w:szCs w:val="28"/>
        </w:rPr>
        <w:t>их системы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/>
      </w:pPr>
      <w:r>
        <w:rPr>
          <w:color w:val="000000"/>
          <w:sz w:val="28"/>
          <w:szCs w:val="28"/>
        </w:rPr>
        <w:t>решать рациональные, показательные и логарифмические неравенства, </w:t>
      </w:r>
      <w:r>
        <w:rPr>
          <w:i/>
          <w:iCs/>
          <w:color w:val="000000"/>
          <w:sz w:val="28"/>
          <w:szCs w:val="28"/>
        </w:rPr>
        <w:t>их системы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производные и первообразные элементарных функций;</w:t>
      </w:r>
    </w:p>
    <w:p>
      <w:pPr>
        <w:pStyle w:val="Style17"/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 с применением соотношений и пропорциональных отрезков в прямоугольном треугольнике, основных теорем для произвольного треугольни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20" w:leader="none"/>
        </w:tabs>
        <w:spacing w:before="0" w:after="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геометрические задачи на клетчатой бумаге.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40" w:leader="none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собенности курса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ация разных тем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значимость для учащихся.</w:t>
      </w:r>
    </w:p>
    <w:p>
      <w:pPr>
        <w:pStyle w:val="Style17"/>
        <w:shd w:fill="FFFFFF" w:val="clear"/>
        <w:spacing w:before="0" w:after="0"/>
        <w:ind w:left="440" w:hanging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left="440" w:hanging="440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бования к уровню подготовленности учащихся.</w:t>
      </w:r>
    </w:p>
    <w:p>
      <w:pPr>
        <w:pStyle w:val="Style17"/>
        <w:shd w:fill="FFFFFF" w:val="clear"/>
        <w:spacing w:before="0" w:after="0"/>
        <w:ind w:left="440" w:hanging="44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курса учащиеся должны уметь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ть значения корня, степени, логарифм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тригонометрических выражени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тригонометрические, иррациональные, показательные, логарифмические уравнения, неравенства, системы, включая с параметром и модулем, а также комбинирование типов аналитическими и функционально-графическими методами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элементарных функций, проводить преобразования графиков, используя изученные методы описывать свойства функций и уметь применять их при решении задач,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аппарат математического анализа к решению задач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различные типы текстовых задач с практическим содержанием на проценты, движение, работу, концентрацию, смеси, сплавы, десятичную запись числа, на использование арифметической и геометрической прогресс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относить процент с соответствующей дробью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ланиметрические задачи, связанные с нахождением площадей, линейных или угловых величин треугольников или четырехугольников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тереометрические задачи, содержащие разный уровень необходимых для решения обоснований и количество шагов в решении задач, включенных в часть I  и часть II экзаменационной работы, часто требующие построения вспомогательных элементов и сечений, сопровождаемых необходимыми доказательствам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прикидку и оценку результатов вычислений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числениях сочетать устные и письменные приемы, использовать приемы, рационализирующие вычисления.</w:t>
      </w:r>
    </w:p>
    <w:p>
      <w:pPr>
        <w:pStyle w:val="Style17"/>
        <w:tabs>
          <w:tab w:val="clear" w:pos="708"/>
          <w:tab w:val="left" w:pos="3405" w:leader="none"/>
        </w:tabs>
        <w:spacing w:before="0" w:after="0"/>
        <w:ind w:left="440" w:hanging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обучения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Текстовые задачи 5ч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и и проценты. Смеси и сплавы. Движение. Работа. Задачи на анализ практической ситуации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i/>
          <w:iCs/>
          <w:color w:val="000000"/>
          <w:sz w:val="28"/>
          <w:szCs w:val="28"/>
        </w:rPr>
        <w:t>Выражения и преобразования 5ч</w:t>
      </w:r>
    </w:p>
    <w:p>
      <w:pPr>
        <w:pStyle w:val="Style17"/>
        <w:shd w:fill="FFFFFF" w:val="clear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. Тождественные преобразования иррациональных и степенных выражений. Тождественные преобразования логарифмических выражений.</w:t>
      </w:r>
      <w:r>
        <w:rPr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ождественные преобразования тригонометрических выражений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Функции и их свойства 4ч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функций элементарными методами. Производная функции, ее геометрический и физический смысл. Исследование функций с помощью производной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Уравнения, неравенства и их системы 6ч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ые уравнения, неравенства и их системы. Иррациональные уравнения и их системы. Тригонометрические уравнения и их системы. Показательные уравнения,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енства и их системы. Логарифмические уравнения, неравенства и их системы. Комбинированные уравнения и смешанные системы.</w:t>
      </w:r>
    </w:p>
    <w:p>
      <w:pPr>
        <w:pStyle w:val="Style17"/>
        <w:shd w:fill="FFFFFF" w:val="clear"/>
        <w:spacing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Комбинаторика. Теория вероятностей»– 3 часа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мбинаторика, теория вероятностей и статистика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Планиметрия 3ч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угольники. Четырехугольники. Окружность. Окружности, вписанные в треугольник и четырехугольник. Окружности, описанные около треугольника и четырехугольника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Стереометрия 2 ч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ы и расстояния. Сечения многогранников плоскостью. Площади поверхностей тел. Объемы тел.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труктура и содержание контрольно - измерительных материалов ЕГЭ – 5 часов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лендарно-тематическое планирование курс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lang w:eastAsia="zh-CN"/>
        </w:rPr>
        <w:br/>
        <w:t>1 час в неделю, всего 33 часа</w:t>
      </w:r>
    </w:p>
    <w:tbl>
      <w:tblPr>
        <w:tblW w:w="1075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66"/>
        <w:gridCol w:w="4738"/>
        <w:gridCol w:w="1048"/>
        <w:gridCol w:w="1178"/>
        <w:gridCol w:w="987"/>
        <w:gridCol w:w="2136"/>
      </w:tblGrid>
      <w:tr>
        <w:trPr>
          <w:trHeight w:val="419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Текстовые задачи – 5 часов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актического содержания (дроби, проценты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си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,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работу и движение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8"/>
                <w:szCs w:val="28"/>
              </w:rPr>
              <w:t>Задач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нковскими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ётам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анализ практической ситу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Выражения и преобразования – 5 ча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иррациональных и степенных выраже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дественные преобразования логарифм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я тригонометр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тригонометрических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выражени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Функции и их свойства – 4 час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й элементарными методами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, ее геометрический и физический смыс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функции с помощью производной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Уравнения, неравенства и их системы –6 часо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е уравнения, неравенства и их систем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ациональные уравнения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уравнения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уравнения, неравенства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, неравенства и их системы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уравнения и смешанные систем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i/>
                <w:sz w:val="28"/>
                <w:szCs w:val="28"/>
              </w:rPr>
              <w:t>5. Модуль «Комбинаторика. Теория вероятностей»– 3 часа.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тори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вероятностей </w:t>
            </w:r>
            <w:r>
              <w:rPr>
                <w:spacing w:val="-4"/>
                <w:sz w:val="28"/>
                <w:szCs w:val="28"/>
              </w:rPr>
              <w:t xml:space="preserve">и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 Планиметрия – 3 час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и. Четырехугольники. Окружность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, вписанные в треугольник и четырехугольник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, описанные около треугольника и четырехугольника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Стереометрия – 2 часа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 и расстояния. Сечения многогранников плоскостью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 поверхностей и объемы те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 Структура и содержание контрольно - измерительных материалов ЕГЭ – 5 часо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ивания. Решение заданий с кратким ответ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с развернутым ответо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ь)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агин В. В. Математика: сборник задач./М.:Эксмо,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ысенко Ф. Ф., Калабухова С. О. Математика. Подготовка к ЕГЭ 2017. Учебно-методическое пособие./ Ростов на Дону. Легион,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 А. А., Кожухов И. Б. Математика. Задачи и решения. – М.: Махаон, 200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ёнов А. В. Оптимальный банк заданий для подготовки учащихся. Математика 2019. Учебное пособие. М.: Интеллект-центр, 201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ноль Д. Э. ЕГЭ 2020. Математика. Рабочие тетради В1-В14./Под редакцией Семёнова А. Л. и Ященко И. В.- М. МЦНМО, 201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ресурсы интер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ipi.ru/ . Сайт ФИПИ. Открытый банк заданий ЕГЭ по математи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eshuege.ru/</w:t>
        </w:r>
      </w:hyperlink>
      <w:r>
        <w:rPr>
          <w:rFonts w:cs="Times New Roman" w:ascii="Times New Roman" w:hAnsi="Times New Roman"/>
          <w:sz w:val="28"/>
          <w:szCs w:val="28"/>
        </w:rPr>
        <w:t> . Сайт для подготовки учащихся к ЕГЭ и проведения он-лайн тестирования.</w:t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42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3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4web.ru/go.html?href=http%3A%2F%2Freshuege.ru%2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41:00Z</dcterms:created>
  <dc:creator>Стародубов</dc:creator>
  <dc:description/>
  <dc:language>en-US</dc:language>
  <cp:lastModifiedBy>Елена</cp:lastModifiedBy>
  <cp:lastPrinted>2019-09-02T13:14:00Z</cp:lastPrinted>
  <dcterms:modified xsi:type="dcterms:W3CDTF">2024-10-24T18:41:00Z</dcterms:modified>
  <cp:revision>2</cp:revision>
  <dc:subject/>
  <dc:title>Муниципальное общеобразовательное учреждение</dc:title>
</cp:coreProperties>
</file>