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4"/>
        <w:gridCol w:w="2122"/>
        <w:gridCol w:w="1945"/>
        <w:gridCol w:w="1276"/>
        <w:gridCol w:w="1552"/>
      </w:tblGrid>
      <w:tr>
        <w:trPr>
          <w:trHeight w:val="10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УКВ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и работы (распис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недел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ВД «Разговоры о важном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ВД «Орлята Росси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оробьева В.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11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ВД «Уроки для душ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оробьева В.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ВД «Разговоры о важном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арниязова И.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ВД «Музыкальный театр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арниязова И.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ВД «Финансовая грамотность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арниязова И.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ВД «Финансовая грамотность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арниязова И.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ВД «Финансовая грамотность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арниязова И.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ВД «Финансовая грамотность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арниязова И.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 кл (ОВ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ВД «Разговоры о важном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Е.П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ВД «Функциональная грамотность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Е.П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ВД «Орлята Росси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Е.П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ВД «Уроки для душ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Е.П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ВД «Разговоры о важном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ылева Н.П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.00/1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кл/2б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ВД «Орлята России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ылева Н.П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ВД «Орлята России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ылева Н.П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ВД «</w:t>
            </w:r>
            <w:r>
              <w:rPr>
                <w:rFonts w:cs="Times New Roman" w:ascii="Times New Roman" w:hAnsi="Times New Roman"/>
              </w:rPr>
              <w:t>Уроки для души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ылева Н.П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ВД «Разговоры о важном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наторова Н.П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ВД «Орлята России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наторова Н.П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КВД «Разговор о правильном питании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наторова Н.П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ВД «Разговоры о важном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ова С.Ю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 к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ВД «Разговоры о важном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игунова А.С.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ОВЗ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ВД «Разговоры о важном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ина М.С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КВД «Школьный медиацентр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урина М.С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кл</w:t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ВД «Разговоры о важном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Л.Н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 кл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ВД «Россия - мои горизонты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Л.Н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ВД «Россия - мои горизонты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Л.Н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 кл (ОВ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ВД «Россия - мои горизонты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Л.Н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ВД «Россия - мои горизонты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Л.Н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ВД «Россия - мои горизонты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Л.Н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ВД «Россия - мои горизонты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Л.Н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 кл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ВД «Россия - мои горизонты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Л.Н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ВД «Россия - мои горизонты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Л.Н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ВД «Разговоры о важном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каева Ю.Ю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ВД «Практическая биология» (Т.Р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каева Ю.Ю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 кл</w:t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ВД «Разговоры о важном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а О.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ВД «Российская цивилизация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а О.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</w:t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ВД «Основы избирательного права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а О.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1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</w:t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ВД «Разговоры о важном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ородцева Е.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ВД «Школа абитуриента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ородцева Е.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 кл</w:t>
            </w:r>
          </w:p>
        </w:tc>
      </w:tr>
      <w:tr>
        <w:trPr>
          <w:trHeight w:val="1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ВД «Математика для всех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ородцева Е.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 кл</w:t>
            </w:r>
          </w:p>
        </w:tc>
      </w:tr>
      <w:tr>
        <w:trPr>
          <w:trHeight w:val="1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ВД «Основы стилистики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улина Т.Ю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 кл</w:t>
            </w:r>
          </w:p>
        </w:tc>
      </w:tr>
      <w:tr>
        <w:trPr>
          <w:trHeight w:val="1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ВД «Родной рус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улина Т.Ю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 кл</w:t>
            </w:r>
          </w:p>
        </w:tc>
      </w:tr>
      <w:tr>
        <w:trPr>
          <w:trHeight w:val="1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ВД «Основы стилистики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улина Т.Ю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 кл</w:t>
            </w:r>
          </w:p>
        </w:tc>
      </w:tr>
      <w:tr>
        <w:trPr>
          <w:trHeight w:val="1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ВД «Родной (русский) язык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льичева Н.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</w:t>
            </w:r>
          </w:p>
        </w:tc>
      </w:tr>
      <w:tr>
        <w:trPr>
          <w:trHeight w:val="1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ВД «Разговоры о важном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вачева Е.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ВД «Математика. Шаг за шагом к успеху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вачева Е.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</w:t>
            </w:r>
          </w:p>
        </w:tc>
      </w:tr>
      <w:tr>
        <w:trPr>
          <w:trHeight w:val="1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ВД «Разговоры о важном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ева Н.С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 кл/6б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ВД «Разговоры о важном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Л.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89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7989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7989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7989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7989" w:leader="none"/>
        </w:tabs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7989" w:leader="none"/>
        </w:tabs>
        <w:spacing w:before="0" w:after="20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асписание учебных курсов внеурочной деятельности в 2024-2025 учебном году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29:00Z</dcterms:created>
  <dc:creator>Татьяна</dc:creator>
  <dc:description/>
  <dc:language>en-US</dc:language>
  <cp:lastModifiedBy>Татьяна</cp:lastModifiedBy>
  <cp:lastPrinted>2025-02-21T16:53:00Z</cp:lastPrinted>
  <dcterms:modified xsi:type="dcterms:W3CDTF">2025-02-21T14:04:00Z</dcterms:modified>
  <cp:revision>6</cp:revision>
  <dc:subject/>
  <dc:title/>
</cp:coreProperties>
</file>