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521" w:leader="none"/>
        </w:tabs>
        <w:spacing w:lineRule="auto" w:line="237"/>
        <w:ind w:left="1894" w:right="136" w:hanging="1043"/>
        <w:jc w:val="center"/>
        <w:rPr/>
      </w:pPr>
      <w:r>
        <w:rPr/>
        <w:t xml:space="preserve">            </w:t>
      </w:r>
      <w:r>
        <w:rPr>
          <w:bCs/>
          <w:spacing w:val="-1"/>
          <w:lang w:eastAsia="ru-RU"/>
        </w:rPr>
        <w:t>М</w:t>
      </w:r>
      <w:r>
        <w:rPr>
          <w:bCs/>
          <w:lang w:eastAsia="ru-RU"/>
        </w:rPr>
        <w:t>уни</w:t>
      </w:r>
      <w:r>
        <w:rPr>
          <w:bCs/>
          <w:spacing w:val="-1"/>
          <w:lang w:eastAsia="ru-RU"/>
        </w:rPr>
        <w:t>ци</w:t>
      </w:r>
      <w:r>
        <w:rPr>
          <w:bCs/>
          <w:lang w:eastAsia="ru-RU"/>
        </w:rPr>
        <w:t>п</w:t>
      </w:r>
      <w:r>
        <w:rPr>
          <w:bCs/>
          <w:spacing w:val="1"/>
          <w:lang w:eastAsia="ru-RU"/>
        </w:rPr>
        <w:t>а</w:t>
      </w:r>
      <w:r>
        <w:rPr>
          <w:bCs/>
          <w:spacing w:val="-1"/>
          <w:lang w:eastAsia="ru-RU"/>
        </w:rPr>
        <w:t>л</w:t>
      </w:r>
      <w:r>
        <w:rPr>
          <w:bCs/>
          <w:lang w:eastAsia="ru-RU"/>
        </w:rPr>
        <w:t>ьное</w:t>
      </w:r>
      <w:r>
        <w:rPr>
          <w:spacing w:val="-1"/>
          <w:lang w:eastAsia="ru-RU"/>
        </w:rPr>
        <w:t xml:space="preserve"> </w:t>
      </w:r>
      <w:r>
        <w:rPr>
          <w:bCs/>
          <w:lang w:eastAsia="ru-RU"/>
        </w:rPr>
        <w:t>бюд</w:t>
      </w:r>
      <w:r>
        <w:rPr>
          <w:bCs/>
          <w:spacing w:val="-2"/>
          <w:lang w:eastAsia="ru-RU"/>
        </w:rPr>
        <w:t>ж</w:t>
      </w:r>
      <w:r>
        <w:rPr>
          <w:bCs/>
          <w:lang w:eastAsia="ru-RU"/>
        </w:rPr>
        <w:t>етное</w:t>
      </w:r>
      <w:r>
        <w:rPr>
          <w:spacing w:val="-2"/>
          <w:lang w:eastAsia="ru-RU"/>
        </w:rPr>
        <w:t xml:space="preserve"> </w:t>
      </w:r>
      <w:r>
        <w:rPr>
          <w:bCs/>
          <w:lang w:eastAsia="ru-RU"/>
        </w:rPr>
        <w:t>о</w:t>
      </w:r>
      <w:r>
        <w:rPr>
          <w:bCs/>
          <w:spacing w:val="1"/>
          <w:lang w:eastAsia="ru-RU"/>
        </w:rPr>
        <w:t>б</w:t>
      </w:r>
      <w:r>
        <w:rPr>
          <w:bCs/>
          <w:spacing w:val="-1"/>
          <w:lang w:eastAsia="ru-RU"/>
        </w:rPr>
        <w:t>щ</w:t>
      </w:r>
      <w:r>
        <w:rPr>
          <w:bCs/>
          <w:spacing w:val="-2"/>
          <w:lang w:eastAsia="ru-RU"/>
        </w:rPr>
        <w:t>е</w:t>
      </w:r>
      <w:r>
        <w:rPr>
          <w:bCs/>
          <w:lang w:eastAsia="ru-RU"/>
        </w:rPr>
        <w:t>о</w:t>
      </w:r>
      <w:r>
        <w:rPr>
          <w:bCs/>
          <w:spacing w:val="1"/>
          <w:lang w:eastAsia="ru-RU"/>
        </w:rPr>
        <w:t>б</w:t>
      </w:r>
      <w:r>
        <w:rPr>
          <w:bCs/>
          <w:spacing w:val="-2"/>
          <w:lang w:eastAsia="ru-RU"/>
        </w:rPr>
        <w:t>р</w:t>
      </w:r>
      <w:r>
        <w:rPr>
          <w:bCs/>
          <w:lang w:eastAsia="ru-RU"/>
        </w:rPr>
        <w:t>а</w:t>
      </w:r>
      <w:r>
        <w:rPr>
          <w:bCs/>
          <w:spacing w:val="-1"/>
          <w:lang w:eastAsia="ru-RU"/>
        </w:rPr>
        <w:t>з</w:t>
      </w:r>
      <w:r>
        <w:rPr>
          <w:bCs/>
          <w:lang w:eastAsia="ru-RU"/>
        </w:rPr>
        <w:t>о</w:t>
      </w:r>
      <w:r>
        <w:rPr>
          <w:bCs/>
          <w:spacing w:val="-2"/>
          <w:lang w:eastAsia="ru-RU"/>
        </w:rPr>
        <w:t>в</w:t>
      </w:r>
      <w:r>
        <w:rPr>
          <w:bCs/>
          <w:lang w:eastAsia="ru-RU"/>
        </w:rPr>
        <w:t>а</w:t>
      </w:r>
      <w:r>
        <w:rPr>
          <w:bCs/>
          <w:spacing w:val="1"/>
          <w:lang w:eastAsia="ru-RU"/>
        </w:rPr>
        <w:t>т</w:t>
      </w:r>
      <w:r>
        <w:rPr>
          <w:bCs/>
          <w:spacing w:val="-2"/>
          <w:lang w:eastAsia="ru-RU"/>
        </w:rPr>
        <w:t>е</w:t>
      </w:r>
      <w:r>
        <w:rPr>
          <w:bCs/>
          <w:lang w:eastAsia="ru-RU"/>
        </w:rPr>
        <w:t>л</w:t>
      </w:r>
      <w:r>
        <w:rPr>
          <w:bCs/>
          <w:spacing w:val="-1"/>
          <w:lang w:eastAsia="ru-RU"/>
        </w:rPr>
        <w:t>ьн</w:t>
      </w:r>
      <w:r>
        <w:rPr>
          <w:bCs/>
          <w:lang w:eastAsia="ru-RU"/>
        </w:rPr>
        <w:t>ое</w:t>
      </w:r>
      <w:r>
        <w:rPr>
          <w:lang w:eastAsia="ru-RU"/>
        </w:rPr>
        <w:t xml:space="preserve"> </w:t>
      </w:r>
      <w:r>
        <w:rPr>
          <w:bCs/>
          <w:lang w:eastAsia="ru-RU"/>
        </w:rPr>
        <w:t>уч</w:t>
      </w:r>
      <w:r>
        <w:rPr>
          <w:bCs/>
          <w:spacing w:val="-1"/>
          <w:lang w:eastAsia="ru-RU"/>
        </w:rPr>
        <w:t>р</w:t>
      </w:r>
      <w:r>
        <w:rPr>
          <w:bCs/>
          <w:lang w:eastAsia="ru-RU"/>
        </w:rPr>
        <w:t>е</w:t>
      </w:r>
      <w:r>
        <w:rPr>
          <w:bCs/>
          <w:spacing w:val="-2"/>
          <w:lang w:eastAsia="ru-RU"/>
        </w:rPr>
        <w:t>ж</w:t>
      </w:r>
      <w:r>
        <w:rPr>
          <w:bCs/>
          <w:lang w:eastAsia="ru-RU"/>
        </w:rPr>
        <w:t>де</w:t>
      </w:r>
      <w:r>
        <w:rPr>
          <w:bCs/>
          <w:spacing w:val="-1"/>
          <w:lang w:eastAsia="ru-RU"/>
        </w:rPr>
        <w:t>ни</w:t>
      </w:r>
      <w:r>
        <w:rPr>
          <w:bCs/>
          <w:lang w:eastAsia="ru-RU"/>
        </w:rPr>
        <w:t>е</w:t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hanging="1043"/>
        <w:jc w:val="center"/>
        <w:rPr>
          <w:lang w:eastAsia="ru-RU"/>
        </w:rPr>
      </w:pPr>
      <w:r>
        <w:rPr>
          <w:bCs/>
          <w:lang w:eastAsia="ru-RU"/>
        </w:rPr>
        <w:t>«Сред</w:t>
      </w:r>
      <w:r>
        <w:rPr>
          <w:bCs/>
          <w:spacing w:val="-1"/>
          <w:lang w:eastAsia="ru-RU"/>
        </w:rPr>
        <w:t>н</w:t>
      </w:r>
      <w:r>
        <w:rPr>
          <w:bCs/>
          <w:lang w:eastAsia="ru-RU"/>
        </w:rPr>
        <w:t>яя</w:t>
      </w:r>
      <w:r>
        <w:rPr>
          <w:spacing w:val="-1"/>
          <w:lang w:eastAsia="ru-RU"/>
        </w:rPr>
        <w:t xml:space="preserve"> </w:t>
      </w:r>
      <w:r>
        <w:rPr>
          <w:bCs/>
          <w:lang w:eastAsia="ru-RU"/>
        </w:rPr>
        <w:t>общ</w:t>
      </w:r>
      <w:r>
        <w:rPr>
          <w:bCs/>
          <w:spacing w:val="-3"/>
          <w:lang w:eastAsia="ru-RU"/>
        </w:rPr>
        <w:t>е</w:t>
      </w:r>
      <w:r>
        <w:rPr>
          <w:bCs/>
          <w:lang w:eastAsia="ru-RU"/>
        </w:rPr>
        <w:t>о</w:t>
      </w:r>
      <w:r>
        <w:rPr>
          <w:bCs/>
          <w:spacing w:val="1"/>
          <w:lang w:eastAsia="ru-RU"/>
        </w:rPr>
        <w:t>б</w:t>
      </w:r>
      <w:r>
        <w:rPr>
          <w:bCs/>
          <w:spacing w:val="-1"/>
          <w:lang w:eastAsia="ru-RU"/>
        </w:rPr>
        <w:t>р</w:t>
      </w:r>
      <w:r>
        <w:rPr>
          <w:bCs/>
          <w:lang w:eastAsia="ru-RU"/>
        </w:rPr>
        <w:t>а</w:t>
      </w:r>
      <w:r>
        <w:rPr>
          <w:bCs/>
          <w:spacing w:val="-2"/>
          <w:lang w:eastAsia="ru-RU"/>
        </w:rPr>
        <w:t>з</w:t>
      </w:r>
      <w:r>
        <w:rPr>
          <w:bCs/>
          <w:lang w:eastAsia="ru-RU"/>
        </w:rPr>
        <w:t>ов</w:t>
      </w:r>
      <w:r>
        <w:rPr>
          <w:bCs/>
          <w:spacing w:val="-1"/>
          <w:lang w:eastAsia="ru-RU"/>
        </w:rPr>
        <w:t>а</w:t>
      </w:r>
      <w:r>
        <w:rPr>
          <w:bCs/>
          <w:lang w:eastAsia="ru-RU"/>
        </w:rPr>
        <w:t>т</w:t>
      </w:r>
      <w:r>
        <w:rPr>
          <w:bCs/>
          <w:spacing w:val="-1"/>
          <w:lang w:eastAsia="ru-RU"/>
        </w:rPr>
        <w:t>е</w:t>
      </w:r>
      <w:r>
        <w:rPr>
          <w:bCs/>
          <w:lang w:eastAsia="ru-RU"/>
        </w:rPr>
        <w:t>льная</w:t>
      </w:r>
      <w:r>
        <w:rPr>
          <w:lang w:eastAsia="ru-RU"/>
        </w:rPr>
        <w:t xml:space="preserve"> </w:t>
      </w:r>
      <w:r>
        <w:rPr>
          <w:bCs/>
          <w:spacing w:val="-2"/>
          <w:lang w:eastAsia="ru-RU"/>
        </w:rPr>
        <w:t>ш</w:t>
      </w:r>
      <w:r>
        <w:rPr>
          <w:bCs/>
          <w:spacing w:val="-1"/>
          <w:lang w:eastAsia="ru-RU"/>
        </w:rPr>
        <w:t>ко</w:t>
      </w:r>
      <w:r>
        <w:rPr>
          <w:bCs/>
          <w:lang w:eastAsia="ru-RU"/>
        </w:rPr>
        <w:t>ла</w:t>
      </w:r>
      <w:r>
        <w:rPr>
          <w:spacing w:val="-1"/>
          <w:lang w:eastAsia="ru-RU"/>
        </w:rPr>
        <w:t xml:space="preserve"> </w:t>
      </w:r>
      <w:r>
        <w:rPr>
          <w:bCs/>
          <w:lang w:eastAsia="ru-RU"/>
        </w:rPr>
        <w:t>№</w:t>
      </w:r>
      <w:r>
        <w:rPr>
          <w:bCs/>
          <w:spacing w:val="-1"/>
          <w:lang w:eastAsia="ru-RU"/>
        </w:rPr>
        <w:t>1</w:t>
      </w:r>
      <w:r>
        <w:rPr>
          <w:bCs/>
          <w:lang w:eastAsia="ru-RU"/>
        </w:rPr>
        <w:t>7»</w:t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firstLine="1881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2981960" cy="1202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токол №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.05pt;mso-wrap-distance-right:9.05pt;mso-wrap-distance-top:0pt;mso-wrap-distance-bottom:0pt;margin-top:8.4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АССМОТРЕН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Протокол №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86995</wp:posOffset>
                </wp:positionV>
                <wp:extent cx="2665730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Чернышева Т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6.8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Заместитель директора по В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_________________Черныше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4795</wp:posOffset>
                </wp:positionH>
                <wp:positionV relativeFrom="paragraph">
                  <wp:posOffset>20955</wp:posOffset>
                </wp:positionV>
                <wp:extent cx="2665730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А.Г.Проскурин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иказ №___ 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1.65pt;mso-position-vertical-relative:text;margin-left:5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_________________А.Г.Проскурин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Приказ №___ 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521" w:leader="none"/>
        </w:tabs>
        <w:suppressAutoHyphens w:val="false"/>
        <w:spacing w:lineRule="auto" w:line="237"/>
        <w:ind w:left="1894" w:right="136" w:firstLine="188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140" w:before="0" w:after="5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uppressAutoHyphens w:val="false"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exact" w:line="20" w:before="0" w:after="13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tru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Учебного курса внеурочной деятельност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«Уроки для души»</w:t>
      </w:r>
    </w:p>
    <w:p>
      <w:pPr>
        <w:pStyle w:val="Normal"/>
        <w:suppressAutoHyphens w:val="false"/>
        <w:spacing w:lineRule="exact" w:line="80" w:before="0" w:after="6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ind w:right="-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для детей с 6 лет 6 месяцев</w:t>
      </w:r>
    </w:p>
    <w:p>
      <w:pPr>
        <w:pStyle w:val="Normal"/>
        <w:suppressAutoHyphens w:val="false"/>
        <w:ind w:left="6305" w:right="-20" w:hanging="1910"/>
        <w:rPr>
          <w:rFonts w:ascii="Cambria" w:hAnsi="Cambria" w:cs="Cambria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нормативный срок освоения -4 года</w:t>
      </w:r>
    </w:p>
    <w:p>
      <w:pPr>
        <w:pStyle w:val="Normal"/>
        <w:suppressAutoHyphens w:val="false"/>
        <w:spacing w:lineRule="exact" w:line="180"/>
        <w:jc w:val="center"/>
        <w:rPr>
          <w:rFonts w:ascii="Cambria" w:hAnsi="Cambria" w:cs="Cambria"/>
          <w:sz w:val="18"/>
          <w:szCs w:val="18"/>
          <w:lang w:eastAsia="ru-RU"/>
        </w:rPr>
      </w:pPr>
      <w:r>
        <w:rPr>
          <w:rFonts w:cs="Cambria" w:ascii="Cambria" w:hAnsi="Cambria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37"/>
        <w:ind w:right="-20" w:hanging="0"/>
        <w:rPr>
          <w:rFonts w:ascii="Calibri" w:hAnsi="Calibri" w:eastAsia="Calibri" w:cs="Calibri"/>
          <w:sz w:val="28"/>
          <w:szCs w:val="28"/>
          <w:lang w:val="en-US" w:eastAsia="ru-RU"/>
        </w:rPr>
      </w:pPr>
      <w:r>
        <w:rPr>
          <w:rFonts w:eastAsia="Calibri" w:cs="Calibri" w:ascii="Calibri" w:hAnsi="Calibri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0</wp:posOffset>
                </wp:positionH>
                <wp:positionV relativeFrom="paragraph">
                  <wp:posOffset>163830</wp:posOffset>
                </wp:positionV>
                <wp:extent cx="272351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итель: Воробьёва В.В., учитель нач. кл.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в. категории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50.5pt;mso-wrap-distance-left:9.05pt;mso-wrap-distance-right:9.05pt;mso-wrap-distance-top:0pt;mso-wrap-distance-bottom:0pt;margin-top:12.9pt;mso-position-vertical-relative:text;margin-left:5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ставитель: Воробьёва В.В., учитель нач. кл.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кв. категории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 xml:space="preserve">Р.п. Первое Мая, 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>Балахнинский муниципальный округ</w:t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  <w:t>Нижегородская область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2024г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8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ий момент общество нуждается в подготовке не только образованной, но и высоконравственной, духовно богатой личности. Духовно-нравственное воспитание школьников на сегодняшнем этапе развития общества становится проблемой общегосударственной. Нормативно-правовой базой духовно-нравственного воспитания младших школьников, основой построения программы внеурочной деятельности «Уроки для души» (1-4 классы) являются следующие документы:</w:t>
      </w:r>
    </w:p>
    <w:p>
      <w:pPr>
        <w:pStyle w:val="Style18"/>
        <w:numPr>
          <w:ilvl w:val="0"/>
          <w:numId w:val="6"/>
        </w:numPr>
        <w:tabs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и для души. 1-4 классы: программа внеурочной деятельности.-Н.Новгород: НИРО, 2013. Авторы — составители: Н.Ю.Яшина, канд. пед. наук, вед. научн.сотр.; Е.Н.Тимошина, уч. нач. кл. высшей категори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8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. Д. Ушинский называл нравственность золотой оправой образования. В педагогических трудах В. А. Сухомлинского, Б. Т. Лихачева, Ш. А. Амонашвили прослеживается линия очеловечивания процесса воспитания. В.А.Сухомлинский ставил перед собой задачу: способствовать нравственному становлению ребенка. Б. Т. Лихачев видел корни нравственности человека в сознательном следовании принципам и нормам поведения. Ш. А. Амонашвили считает, что духовность и нравственность являются важнейшими, базисными характеристиками лич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i/>
          <w:iCs/>
          <w:sz w:val="28"/>
          <w:szCs w:val="28"/>
        </w:rPr>
        <w:t xml:space="preserve">нравственности </w:t>
      </w:r>
      <w:r>
        <w:rPr>
          <w:sz w:val="28"/>
          <w:szCs w:val="28"/>
        </w:rPr>
        <w:t>в кратком словаре по философии приравнено к понятию «мораль». «</w:t>
      </w:r>
      <w:r>
        <w:rPr>
          <w:b/>
          <w:sz w:val="28"/>
          <w:szCs w:val="28"/>
        </w:rPr>
        <w:t xml:space="preserve">Мораль </w:t>
      </w:r>
      <w:r>
        <w:rPr>
          <w:sz w:val="28"/>
          <w:szCs w:val="28"/>
        </w:rPr>
        <w:t xml:space="preserve">(лат. </w:t>
      </w:r>
      <w:r>
        <w:rPr>
          <w:i/>
          <w:iCs/>
          <w:sz w:val="28"/>
          <w:szCs w:val="28"/>
        </w:rPr>
        <w:t xml:space="preserve">mores — </w:t>
      </w:r>
      <w:r>
        <w:rPr>
          <w:sz w:val="28"/>
          <w:szCs w:val="28"/>
        </w:rPr>
        <w:t xml:space="preserve">нравы) — нормы, принципы, правила поведения людей, а также само человеческое поведение (мотивы поступков, результаты деятельности), чувства, суждения, в которых    выражается нормативная регуляция отношений людей друг с другом и общественным целым (коллективом, классом, народом, обществом)» . </w:t>
      </w:r>
      <w:r>
        <w:rPr>
          <w:b/>
          <w:i/>
          <w:iCs/>
          <w:sz w:val="28"/>
          <w:szCs w:val="28"/>
        </w:rPr>
        <w:t>Духовность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высшие стороны внутреннего мира человека, которые проявляются в человечности, сердечности, доброте, искренности, теплоте, открытости для других людей. Духовность основывается на широте взглядов, эрудиции, культуре, общем развитии личности. Духовность определяется как устремленность человека к высшим целям, ценностная характеристика сознания личности. Настоящая духовность проявляется в самосовершенствовании, саморазвитии лич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пции духовно-нравственного развития и воспитания личности гражданина России </w:t>
      </w:r>
      <w:r>
        <w:rPr>
          <w:i/>
          <w:iCs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личности определяется как «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 к себе, другим людям, обществу, государству, Отечеству,  миру в целом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духовно-нравственным воспитанием </w:t>
      </w:r>
      <w:r>
        <w:rPr>
          <w:sz w:val="28"/>
          <w:szCs w:val="28"/>
        </w:rPr>
        <w:t xml:space="preserve">понимается педагогический процесс, способствующий становлению, в первую очередь высоконравственного гражданина Отечества: формированию нравственных представлений и понятий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ю базовых национальных ценностей, развитию нравственных чувств. Принятию и освоению норм морали, формированию навыков нравственного поведе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одом для разработки программы внеурочной деятельности «Уроки для души» стали существующие противоречия между: объективной потребностью государства в духовно-нравственном развитии и воспитании личности гражданина России и отсутствием разработанных и готовых к использованию в практике целостных систем духовно-нравственного воспитания детей младшего школьного возраста; потребностью педагогов-практиков в реализации духовно- нравственного воспитания и недостаточным уровнем педагогической компетенции родителей по данной проблеме; готовностью детей к принятию духовно-нравственных ценностей и недостаточным воспитательным потенциалом учебных предметов.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программы внеурочной деятельности «Уроки для души» для обучающихся 1-4 классов лежат идеи трактата о начальной ступени образования «Школа Жизни» Ш. А. Амонашвили и авторской программы психологического сопровождения «Мне учиться интересно» для учащихся 1-4 классов (автор Е. Н. Тимошина, сертификат экспертного совета НИРО, 2007 г.). В названии курса внеурочной деятельности «Уроки для души» слово «урок» употреблено не в значении формы организации занятий с детьми, а как  «нечто поучительное, то, из чего можно сделать вывод для будущего» (из словаря С. И. Ожегов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«Уроки для души» способствует созданию условий</w:t>
        <w:tab/>
        <w:t>для духовно-нравственного развития личности ребенка, самовоспитания и развития его творческих способностей. Он ориентирует ребенка на освоение моральных норм в процессе активного творческого познания как окружающего мира, так и своего внутреннего, духовного мира. «Ребенок познает внешний мир через себя. Проявление, развитие и восхождение внутреннего мира ребенка происходит через осознание и облагораживание источника его духовной жизни (Души и Сердца ребенка)» (Ш. А. Амонашвили). Отношение к внешнему миру (людям, природе, вещам) зависит от степени осознания и принятия духовных ценност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органично включается в систему духовно- нравственного воспитания в начальной школе, предполагает тесную взаимосвязь с учебными предметами (литературное чтение, окружающий мир, изобразительное искусство и др.), с внеурочной деятельностью детей и семейным воспитанием. Кypc рассчитан на четырехгодичный срок обучения. 3анятия проводятся по одному часу в неделю.</w:t>
      </w:r>
      <w:r>
        <w:rPr>
          <w:b/>
          <w:sz w:val="28"/>
          <w:szCs w:val="28"/>
        </w:rPr>
        <w:t xml:space="preserve">   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создание образовательного пространства, способствующего обогащению внутреннего, духовного мира и нравственному саморазвитию личности младшего школьника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адачи курс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ценностно-смысловой сферы личности, осознания и принятия ребенком общечеловеческих и базовых национальных ценнос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 способность к духовному развитию, нравственному самосовершенствованию на основе самопознания и осознания смысла человеческой жизн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ь эмоционально-чувственную и волевую сферу личности как основы духовного и социально-психологического здоровья, позитивного отношения к жизни, гуманных взаимоотношений со сверстниками и взрослыми, целеустремленности и настойчивости в достижении результат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ить  позитивный опыт взаимоотношений с одноклассниками в совместной деятельности и коллективных играх, с родителями и другими членами семь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, умения вести диалог, воспринимать различные точки зрения партнеров, формулировать и доказывать собственную мысль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воить первоначальный опыт нравственного ответственного поведения, соответствующего внутренней установке личности поступатъ согласно своей сове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видеть и понимать прекрасное в окружающем мире, природе родного края через художественные образы, развить  желания творить прекрасное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 для пробуждения интереса к самовыражению в доступных видах и формах художественного творчества.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инципы, подходы и идеи, реализуемые в курс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о ориентированный - </w:t>
      </w:r>
      <w:r>
        <w:rPr>
          <w:sz w:val="28"/>
          <w:szCs w:val="28"/>
        </w:rPr>
        <w:t>принцип адаптивности, развития, психологической комфортн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льтурно ориентированный - </w:t>
      </w:r>
      <w:r>
        <w:rPr>
          <w:sz w:val="28"/>
          <w:szCs w:val="28"/>
        </w:rPr>
        <w:t>принцип образа мира, целостности содержания образования, систематичности, смыслового отношения к миру, ориентировочной функции знаний, овладения культур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ятельностно ориентированный - </w:t>
      </w:r>
      <w:r>
        <w:rPr>
          <w:sz w:val="28"/>
          <w:szCs w:val="28"/>
        </w:rPr>
        <w:t>принцип обучения деятельности, управляемого перехода от деятельности в учебной ситуации к деятельности в жизненной ситуации, управляемого перехода от совместной учебно-познавательной деятельности к самостоятельной творческой деятельности ребенк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уманно-личностный подход к </w:t>
      </w:r>
      <w:r>
        <w:rPr>
          <w:sz w:val="28"/>
          <w:szCs w:val="28"/>
        </w:rPr>
        <w:t>ребенку в образовательном процесс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нцип следования </w:t>
      </w:r>
      <w:r>
        <w:rPr>
          <w:sz w:val="28"/>
          <w:szCs w:val="28"/>
        </w:rPr>
        <w:t>нравственному примеру значимых взросл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8"/>
          <w:szCs w:val="28"/>
        </w:rPr>
        <w:t xml:space="preserve">Идея сотрудничества - </w:t>
      </w:r>
      <w:r>
        <w:rPr>
          <w:sz w:val="28"/>
          <w:szCs w:val="28"/>
        </w:rPr>
        <w:t>взаимодействие ребенка с педагогом, с одноклассниками при обсуждении вопроса или поведения героя сказки, рассказа, мультфильма, в процессе игры, в разыгрывании ситуации, театр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Уроки для души» разработана на четыре года занятий с детьми младшего школьного возраста и  рассчитана на  поэтапное освоение материала на занятиях во внеурочной  деятельност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: 136</w:t>
      </w:r>
    </w:p>
    <w:p>
      <w:pPr>
        <w:pStyle w:val="Normal"/>
        <w:spacing w:lineRule="atLeast" w:line="100"/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1 час в неделю, 1 класс – 34 часа, 2 класс – 34 часа, 3 класс – 34 часа, 4 класс – 34 ча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ние</w:t>
      </w:r>
      <w:r>
        <w:rPr>
          <w:sz w:val="28"/>
          <w:szCs w:val="28"/>
        </w:rPr>
        <w:t xml:space="preserve"> нравственных чувств и этического сознания  у младших школьников как направление духовно - 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, особенности возрастной группы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ебная нагрузка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1 час в неделю. Программа рассчитана на обучение детей в возрасте от 7 до 11 лет (возраст учащихся начальных классов). Ч</w:t>
      </w:r>
      <w:r>
        <w:rPr>
          <w:b/>
          <w:sz w:val="28"/>
          <w:szCs w:val="28"/>
        </w:rPr>
        <w:t>исло обучающихся</w:t>
      </w:r>
      <w:r>
        <w:rPr>
          <w:sz w:val="28"/>
          <w:szCs w:val="28"/>
        </w:rPr>
        <w:t xml:space="preserve"> ежегодно приблизительно соответствует количеству учеников класса, т.к. они составляют основную группу занимающихся. Оптимальное количество детей в группе 10-12 человек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примерной и носит вариативный характер. В зависимости от уровня знаний детей, от возникающих в процессе обучения ситуаций педагог может несколько увеличить или уменьшить время изучения отдельных тем при условии, что в результате будет обеспечено сознательное и прочное усвоение детьми всего материала, предусмотренного программой. А так же педагог может вносить в неё изменения в зависимости от своих интересов и пожеланий детей, материальной обеспеченности. Но при этом должен решать основные задачи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ы,</w:t>
      </w:r>
      <w:r>
        <w:rPr>
          <w:b/>
          <w:sz w:val="28"/>
          <w:szCs w:val="28"/>
        </w:rPr>
        <w:t xml:space="preserve"> методы и техники,  используемые в программ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ние и обсуждение сказок, стихотворений, рассказов духовно-нравственной направленности, размышление над значением пословиц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: подвижные, ролевы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техники рисования: рисование пальчиком, ладошкой; оттиск пробкой, поролоном, пенопластом, мятой бумагой; оттиск печатками из ластика, печатками из картофеля; печать по трафарету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типия предметная, пейзажная; «знакомый образ - новый образ»; граттаж цветной, черно-белый; кляксография обычная, с трубочкой, с ниточкой; набрызг; отпечатки листьев, тиснение; акварельные мелки; тычкование и т. 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ая особенность использования нетрадиционных техник рисования в курсе «Уроки для души»: педагог знакомит детей с тем или иным способом получения изображения, анализируя предложенные образцы работ, а затем демонстрируя применение данной техники на практик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-терапия. Образно-символическое рисование - изображение ребенком эмоциональных состояний и чувств, нравственных понятий. Для достижения большего эффекта во время рисования целесообразно использовать музыку, соответствующую теме занят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мотр и анализ фрагментов детских мультфильмов (киностудии «Союзмультфильм»,) и телепередачи «Доброе слово» с последующим обсуждением поведения герое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задания по моделированию поведенческих ситуаций. Педагог предлагает детям рассмотреть в группе конкретную поведенческую ситуацию: высказать свое отношение к ней; дать рекомендации ее героям, как лучше поступить; придумать свой выход из создавшейся ситуации и разыграть ее. Мини-театр: инсценирование отрывков из сказок, стихотворен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рием «философствование» - размышление над вопросом, «разговор по душам», «секрет на ушко».</w:t>
      </w:r>
    </w:p>
    <w:p>
      <w:pPr>
        <w:pStyle w:val="Style18"/>
        <w:spacing w:lineRule="atLeast" w:line="10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 Урок молчания и думания - о проблемах, о самом себе, о близких людях, об улучшении жизни людей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3363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081"/>
        <w:gridCol w:w="13"/>
        <w:gridCol w:w="2120"/>
        <w:gridCol w:w="13"/>
        <w:gridCol w:w="213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то Я?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- челове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школьни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одноклассник, друг и товари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член своей семь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часть своей страны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житель планеты Земл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«Какой Я?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ли я назвать себя добрым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добрый!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е стать вежливым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вежливый!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трудиться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трудиться!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е не стать зазнайкой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е стать щедрым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— упрямый или настойчивый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я поступаю честно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честный!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 ли мне стыдно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сочувствовать другому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что я себя уважаю?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Я живу среди люде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- лучше!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слов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сь улыбкою свое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есняйся доброты свое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 родным любовь и забот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ласс - мои друзь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верностью силь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родителями «Дети и взрослые -волшебники, или Мы мечтаем о будущем!»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5" w:right="-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щее количество часов по программе                                                          34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/>
        <w:t>Раздел «Я в мире эмоций и чувств»</w:t>
      </w:r>
    </w:p>
    <w:tbl>
      <w:tblPr>
        <w:tblW w:w="1338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80"/>
        <w:gridCol w:w="2160"/>
        <w:gridCol w:w="2133"/>
      </w:tblGrid>
      <w:tr>
        <w:trPr>
          <w:trHeight w:val="8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вительный мир эмоций и чув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очных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 настроени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в моей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не бывает грустн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справляться с гневом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акой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- не трус, но я боюсь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меня сила вол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оявляю силу во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олчания и думания. Голос моей сове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благодарное сердц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Я живу среди люд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и родствен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самый близкий челове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сос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  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стели боль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ся, малыш, я рядом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ои друзья со мной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мышления. Умею ли я уступать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класс дружный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родство и милосердие вокруг мен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ти твои, Земля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риродных стихиях Зем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, ветер, ты мог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о капелька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на небе – радуга чув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огня и сердечный огонь.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родителями  «Наши ценн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/>
        <w:t>Раздел «Я в мире эмоций и чувств»</w:t>
      </w:r>
    </w:p>
    <w:tbl>
      <w:tblPr>
        <w:tblW w:w="13427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093"/>
        <w:gridCol w:w="2147"/>
        <w:gridCol w:w="2120"/>
      </w:tblGrid>
      <w:tr>
        <w:trPr>
          <w:trHeight w:val="80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 эмоц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чув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 душевная боль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ства одинокого человек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енность чув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акой Я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обрый и  отзывчивый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трудолюбивый и настойчивы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честный и справедливый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я талантлив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правильно думать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болит мо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ш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лчания и думания «Каким я хочу быть?». Запись в личном дневник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Я живу среди люд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 и конфлик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мышления. Как сохранить добрые отношения?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прощать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сохранять верность?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мышления. Дал слово – держ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оступк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ыстность добрых поступк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такой настоящий мужчина и как  им стать?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в тот, кто красиво поступает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лчания и думания. Мой самый хороший поступок. Мой самый плохой поступок. Запись в личном дневник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Я живу на Земл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мир природы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у у красавицы Флор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госпожи Фаун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подземное  царств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родителями  «Мы ответственны за планету Земля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Я в мире эмоций и чувств»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  <w:gridCol w:w="2126"/>
        <w:gridCol w:w="2127"/>
      </w:tblGrid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вижу окружающий мир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вижу себя? Мой автопортр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емпера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характе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сопере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лчания и думания. Мой внутренний мир. Запись в личном  днев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Какой Я?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лчания и думания.  Мой идеал.  Запись в личном днев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 серд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ы моей с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душа – маленькая пла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размышления. «Душа обязана трудитьс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Я живу среди людей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 домашнего оча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иру с добром – мир добрее станет</w:t>
            </w:r>
            <w:r>
              <w:rPr>
                <w:color w:val="993366"/>
                <w:sz w:val="28"/>
                <w:szCs w:val="2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благо Отечества и на пользу ближне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ывай свой тал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ответственен за свои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да и прощ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мышления. Активное отношение к добру и злу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мудрым сов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олчания и думания. Могу ли я пожертвовать чем-то ради другого человека? Запись в личном днев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«Я живу на Земле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-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 Человечество. Вселен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национальностей, культур, религий в ми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мысли о спасении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с родителями  « В чем смысл жизни человека на Земл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426" w:right="940" w:gutter="0" w:header="0" w:top="1041" w:footer="441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240" w:after="12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54" w:leader="none"/>
        <w:tab w:val="right" w:pos="9309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11:00Z</dcterms:created>
  <dc:creator>Admin</dc:creator>
  <dc:description/>
  <cp:keywords/>
  <dc:language>en-US</dc:language>
  <cp:lastModifiedBy>Виктория</cp:lastModifiedBy>
  <cp:lastPrinted>2014-11-17T00:35:00Z</cp:lastPrinted>
  <dcterms:modified xsi:type="dcterms:W3CDTF">2025-03-19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FFE1ED5404692BC582217A4530380_12</vt:lpwstr>
  </property>
  <property fmtid="{D5CDD505-2E9C-101B-9397-08002B2CF9AE}" pid="3" name="KSOProductBuildVer">
    <vt:lpwstr>1049-12.2.0.20326</vt:lpwstr>
  </property>
</Properties>
</file>