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firstLine="30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учреждений культуры Балахнинского муниципального округа для посещения  несовершеннолетними  </w:t>
      </w:r>
    </w:p>
    <w:p>
      <w:pPr>
        <w:pStyle w:val="Normal"/>
        <w:spacing w:lineRule="auto" w:line="240" w:before="0" w:after="0"/>
        <w:ind w:left="405" w:firstLine="30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зимних каникул</w:t>
      </w:r>
    </w:p>
    <w:p>
      <w:pPr>
        <w:pStyle w:val="Normal"/>
        <w:spacing w:lineRule="auto" w:line="240" w:before="0" w:after="0"/>
        <w:ind w:left="405" w:firstLine="303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(с 26.12.2022 по 08.01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56"/>
        <w:gridCol w:w="1842"/>
        <w:gridCol w:w="1843"/>
        <w:gridCol w:w="198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(полностью Ф.И.О., должность, телефон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 «Р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ая  сказка «Тили бом!  Тили бом! Новогодний кошкин дом» (в  рамках  реализации  проекта  «Пушкинская  карта») с  молодёжным  интерактивом  у  ё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Балахна, ул.Дзержинского,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икуличева  Марина  Валерьевна Заместитель директора  по  административно-хозяйственной  деятель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6-36-3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 «Р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ая  сказка  «Тили бом, тили бом!  Новогодний  кошкин  дом!» (пла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30,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Балахна, ул.Дзержинского,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ртынушкина Марина Васильевна Заместитель  директора  по  основной  деятель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 6-67-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 «Р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яя  развлекательная  программа  вокруг  ёлки  «Новогодние  поте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Балах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рн.БОЗ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ыкунова  Любовь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неджер  по  культурно-массовому  дос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 6-36-2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 «Р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яя  развлекательная  программа  вокруг  ёлки  «Новогодние  поте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Балахна, ул.Ц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ыкунова  Любовь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неджер  по  культурно-массовому  дос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 6-36-2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 «Р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ннисный  турнир «Новогодняя  раке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Балахна, ул.Дзержинского,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улова  Светлана  Сатаровна Руководитель  клубного  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6-67-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Волг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ичная развлекательная программа «Время сказочных за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Балахна</w:t>
            </w:r>
          </w:p>
          <w:p>
            <w:pPr>
              <w:pStyle w:val="Style17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.Энгельса, 72</w:t>
            </w:r>
          </w:p>
          <w:p>
            <w:pPr>
              <w:pStyle w:val="Style17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рк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бинова Юлия 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 3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Волг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ичная развлекательная программа «Время сказочных за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Балахна</w:t>
            </w:r>
          </w:p>
          <w:p>
            <w:pPr>
              <w:pStyle w:val="Style17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.ПР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бинова Юлия 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 3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Волг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цевально-развлекательная программа «Январский квартир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Балах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.Дзержинского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бинова Юлия Витальев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удожествен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3 3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новогодний бал «Часы двенадцать бь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. Гидроторф, ул. Садовая, 16</w:t>
            </w:r>
          </w:p>
          <w:p>
            <w:pPr>
              <w:pStyle w:val="Style17"/>
              <w:ind w:firstLine="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ова Елена Анатольевна, художественный рук-ль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лубные соревнования по авиамодельному спору на время полета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. Гидроторф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Садов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кин Александр Сергеевич, руководитель ЛО «Взлётная полоса»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ая встреча по баскетболу среди подростков </w:t>
            </w:r>
            <w:r>
              <w:rPr>
                <w:rFonts w:cs="Cambria" w:ascii="Cambria" w:hAnsi="Cambri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ске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. Гидроторф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Садов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Татьяна Николаевна, руководитель ЛО «Баскетбол», 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БУК «КСК им. Димитрова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мятинский сельский дом культур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 - развлекательная программа «Новогодний каламбу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4.01.2023</w:t>
            </w:r>
          </w:p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. Замя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удряшова Анастасия Георгиевна,</w:t>
            </w:r>
          </w:p>
          <w:p>
            <w:pPr>
              <w:pStyle w:val="Style17"/>
              <w:ind w:firstLine="34"/>
              <w:jc w:val="center"/>
              <w:rPr/>
            </w:pPr>
            <w:r>
              <w:rPr>
                <w:szCs w:val="24"/>
              </w:rPr>
              <w:t>заведующая филиалом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(83144)-4-83-5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новогоднее 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. Гидроторф, ул.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а Елена Анатольевна, художественный рук-ль, 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 танцем в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4.01.2023</w:t>
            </w:r>
          </w:p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. Гидроторф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Садов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Антонова Дарья Дмитриевна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рук. кружка, 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культурно-оздоровительная программа «Рождественски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5.01.2023</w:t>
            </w:r>
          </w:p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. Гидроторф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квер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Горохова Лариса Юрьевна, методист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кальный конкурс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овогодняя звез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5.01.2023</w:t>
            </w:r>
          </w:p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. Гидроторф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Садовая, 16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рупнова Любовь Вячеславовна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рук кружка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рупнова Софья Дмитриевна, рук. кружка, 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убные соревнования по кикбоксингу «Новогодний 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/>
            </w:pPr>
            <w:r>
              <w:rPr>
                <w:szCs w:val="24"/>
              </w:rPr>
              <w:t>п. Гидроторф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лександр Евгентевич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О «Кикбоксинг»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среди команд мальчиков 2008-2010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. Гидроторф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Садов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ский Юрий Юрьевич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О «Футбол», 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МБУК «КСК им. Димитрова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филиал «Замятинский сельский дом культур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ядовани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лядки! Колядки!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ут ребятки!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6.01.2023</w:t>
            </w:r>
          </w:p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.Замя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Редькина Наталья Олеговна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енеджер по культурно-массовому досугу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(83144)-4-83-5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ждественский концерт совместно с воскресной школой при Храме в честь свв. Иоакима и Анны «Рождественская звезда» с благотворительным показом спектакля «Заветное жел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7.01.2023</w:t>
            </w:r>
          </w:p>
          <w:p>
            <w:pPr>
              <w:pStyle w:val="Style17"/>
              <w:spacing w:lineRule="auto" w:line="276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. Гидроторф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Садов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Белова Елена Анатольевна, Художественный рук-ль, 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СК им. Димитро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волейболу среди юношей и девушек «Рождественские 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. Гидроторф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л. Садов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/>
            </w:pPr>
            <w:r>
              <w:rPr>
                <w:szCs w:val="24"/>
              </w:rPr>
              <w:t>Иванова Ольга Владимировна, руководитель ЛО «Волейбол»,</w:t>
            </w:r>
          </w:p>
          <w:p>
            <w:pPr>
              <w:pStyle w:val="Style17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-02-4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1 М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на свежем воздухе «Зимние заб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ервое Мая, ул. Садовая, д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ва Любовь Александровна, культорганизатор, </w:t>
              <w:br/>
              <w:t>7-21-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1 М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ришла Коляда – открывай вор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ервое Мая, ул. Садовая, д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Светлана Владимировна, режиссер массовых представлений, </w:t>
              <w:br/>
              <w:t>7-21-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1 М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 «Калейдоск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  <w:br/>
              <w:t>12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ервое Мая, ул. Садовая, д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а Полина Сергеевна, культорганизатор, </w:t>
              <w:br/>
              <w:t>7-21-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«Дом культуры имени Горького» МБУК «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шастая фант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укино, ул.Победы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нева Наталья Николаевна – ведущий менеджер по культурно-массовому дос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883144)5-22-9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«Дом культуры имени Горького» МБУК «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Новогодний мараф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укино, ул.Победы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инова Наталья Александровна – культорганизатор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44)5-22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«Дом культуры имени Горького» МБУК «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Детям о бал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укино, ул.Победы,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лочкина Маримьянна Николаевна - руководитель кружка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44)5-22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«Дом культуры имени Горького» МБУК «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Творим по-новогодне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укино, ул.Победы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а Ирина Викторовна - руководитель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44)5-22-9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«Дом культуры имени Горького» МБУК «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Настроение - волшеб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укино, ул.Победы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аворонкова Анна Евгеньевна - руководитель кружка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44)5-22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«Дом культуры имени Горького» МБУК «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о-игровая программа «Рождественские коляд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Лукино, ул.Победы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инова Наталья Александровна - культорганизатор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44)5-22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МБУК КСК «Возрождени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Новогоднее театрализованное представление для детей «Приключения Ёл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29.12.2022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.Коз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Школьная д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аталья Николаевна. Режиссёр массовых предст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44)54-5-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МБУК КСК «Возрождени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Новогоднее театрализованное представление для детей «Приключения Ёл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03.01.2023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.Коз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Школьная д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аталья Николаевна. Режиссёр массовых представлений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44)54-5-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МБУК КСК «Возрождени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 для детей «Рождественский разгуля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06.01.2023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р.п. Б.Коз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ул. Пионерская, д.2 (Ёлка около Админ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Ольга Александровна Культ организатор</w:t>
            </w:r>
          </w:p>
          <w:p>
            <w:pPr>
              <w:pStyle w:val="Normal"/>
              <w:tabs>
                <w:tab w:val="clear" w:pos="708"/>
                <w:tab w:val="left" w:pos="7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44)54-5-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очергинский КС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елки Грин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овхозный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Ксен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44)5-10-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очергинский КС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 –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кругу др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овхозный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яков Викт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очкин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(83144)5-10-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очергинский КС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нежные фантаз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овхозный д. 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нов Александр Евгеньев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яков Викто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(83144)5-10-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очергинский КС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но – 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огодние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огиль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очкин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(83144)5-10-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оневский 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вест-игра «Сюрприз от Деда Мороза, или В поисках Новогоднего пода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Конево, ул.Советская,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Юрий Николаевич, рук-ль кружка,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тел, 89266270101;</w:t>
            </w:r>
          </w:p>
          <w:p>
            <w:pPr>
              <w:pStyle w:val="Style1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Выборнова Диана Александровна, рук-ль кружка, тел. 890872237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оневский 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чная эстафета «Новогодни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Конево, ул.Советская,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Герда Ольга Николаевна, сп-т по методике клубной работы,  тел.89040400505;</w:t>
            </w:r>
          </w:p>
          <w:p>
            <w:pPr>
              <w:pStyle w:val="Style1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Соловьев Владимир Сергеевич, рук-ль кружка, </w:t>
            </w:r>
            <w:r>
              <w:rPr>
                <w:szCs w:val="24"/>
              </w:rPr>
              <w:t>тел. 8952448571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оневский 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Мастер-класс «Рождественская звезда»  (изготовление Рождественского украшения для д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  <w:p>
            <w:pPr>
              <w:pStyle w:val="Style18"/>
              <w:ind w:left="34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Конево, ул.Советская,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Шевченко Людмила Николаевна, рук-ль кружка, тел. 895036297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Коневский 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оксу на приз Деда Мо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6.01.2023</w:t>
            </w:r>
          </w:p>
          <w:p>
            <w:pPr>
              <w:pStyle w:val="Style18"/>
              <w:ind w:left="34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Конево, ул.Советская,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злов Михаил Юрьевич, рук-ль кружка, тел. 8902306147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Шеляуховский С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для детей «Приключения Анны и Эльзы под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еляухово д.5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Шеляуховский С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 путешествие «Как встречают новый год люди всех земных широ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еляухово д.5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му дос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Шеляуховский С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на площади 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о дво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еляухово д.5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Шеляуховский С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ород Заволжье на ка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еляухово д.5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Шеляуховский СД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 «Наступает торжество – чудо праздник Рожд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еляухово д.5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му дос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БМИХ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азки водят хоро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Дом Плотников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7-4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БМИХ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терактивная программа «Наш древний город», </w:t>
            </w:r>
          </w:p>
          <w:p>
            <w:pPr>
              <w:pStyle w:val="Style1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 конкурсами и загад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У «Соц. реаб.центр для несовершеннолетних Балахнинско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1 м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вецова Оксана Евген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ый сотруд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-21-8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БМИХ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программа «О городе родном узнаем», с викториной и при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 Кузьмы Мин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. Минин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зина Лариса Пав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ший научный сотруд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-21-8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БМИХ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ая экскурсия «История новогодней игрушки» с конкурсами и виктор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 Кузьмы Ми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. Минин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тышева Елена Евген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ший научный сотруд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-21-8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К «БМИХ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вательная программа «Рождественская история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конк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 Кузьмы Ми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. Минин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сильева Ольг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ший научный сотруд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-21-8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аменская поселковая библиотека-филиал № 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-акция «Читательский ст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  <w:b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идроторф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нистративная, д. 10, кв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ена Васильевна, 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-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 им. К. Мин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ассорти «Новогодние огни приглашают в сказку» в рамках программы "Каждый читатель желает знать.." из цикла"К чтению - через досуг и об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  <w:br/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инин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небова Вер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-8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 им. К. Мини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ворческий час «Всегда верь в мечты» по книге Эми Круз Розенталь "Юни, единорожка которая верит в девочек" в рамках программы "ДРУГОЕ чтение!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  <w:br/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инин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Ирина Игоревна, зав.отделом обслуживания, 6-21-8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ская сельская библиотека-филиал № 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«Новогодний калейдоск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  <w:br/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о Рылово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мятино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Людмила Юрьевна, 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3-4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ская поселковая библиотека-филиал № 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вет рождественской звез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  <w:br/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укино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рина Викторовна, ведущий библиотекарь, 5-21-1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час «Под Рождественской звезд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  <w:b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сова Анна Валерьевна, ведущий 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-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Style1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ТекстПисьма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17:00Z</dcterms:created>
  <dc:creator>RePack by SPecialiST</dc:creator>
  <dc:description/>
  <dc:language>en-US</dc:language>
  <cp:lastModifiedBy>татьяна</cp:lastModifiedBy>
  <cp:lastPrinted>2021-06-01T10:25:00Z</cp:lastPrinted>
  <dcterms:modified xsi:type="dcterms:W3CDTF">2022-12-27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