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75"/>
        <w:jc w:val="center"/>
        <w:rPr>
          <w:rFonts w:ascii="Times New Roman" w:hAnsi="Times New Roman" w:eastAsia="Times New Roman" w:cs="Times New Roman"/>
          <w:bCs/>
          <w:color w:val="333333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  <w:t>Средства обучения. Начальная школа</w:t>
      </w:r>
    </w:p>
    <w:p>
      <w:pPr>
        <w:pStyle w:val="Normal"/>
        <w:shd w:fill="FFFFFF" w:val="clear"/>
        <w:spacing w:lineRule="atLeast" w:line="253" w:before="0" w:after="75"/>
        <w:ind w:firstLine="300"/>
        <w:jc w:val="center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  <w:t>Окружающий мир:</w:t>
      </w:r>
    </w:p>
    <w:p>
      <w:pPr>
        <w:pStyle w:val="Normal"/>
        <w:shd w:fill="FFFFFF" w:val="clear"/>
        <w:spacing w:lineRule="atLeast" w:line="253" w:before="0" w:after="75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424"/>
        <w:gridCol w:w="3311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 xml:space="preserve">Назва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  <w:t>Ответственный</w:t>
            </w:r>
          </w:p>
        </w:tc>
      </w:tr>
      <w:tr>
        <w:trPr>
          <w:trHeight w:val="808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75"/>
              <w:ind w:left="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аблицы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ремена года. Зим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ремена года. Лет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ремена года. Осен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ремена года. Весн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Строение тела человека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Тело человека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Части тела животных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Солнечная система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Пассажирский транспорт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Птицы средней полосы России. Зимующие птицы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Птицы средней полосы России. Перелетные птицы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Птицы зимующие и перелетные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Животные средней полосы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Круговорот воды в природе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Лес многоэтажный дом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Кому нужны деревья в лесу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Что не следует делать в лесу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Грибы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ind w:left="540" w:hanging="36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Физическая карта мир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Физическая карта Росс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арта Нижегород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авила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осударственная символика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орожные зна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нимание взрывные устройств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авила безопасности (личная, на дороге, пожарная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нимание взрывные устройств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авила поведения в местах большого скопления наро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тицы ле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то живет в лесу.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лекции: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троительных материалов.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.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. 3 шт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.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к коллекции строительных материалов.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Шелк».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цов бумаги и картона.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древесных пород.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о.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и изделия из стекла.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омышленных образцов тканей и ниток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цов коры и древесины.</w:t>
            </w:r>
          </w:p>
          <w:p>
            <w:pPr>
              <w:pStyle w:val="Normal"/>
              <w:spacing w:lineRule="auto" w:line="24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1 ш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 15 ш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, 3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, 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, 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75"/>
              <w:ind w:firstLine="30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алкина Е. П. кабинет №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</w:r>
          </w:p>
        </w:tc>
      </w:tr>
      <w:tr>
        <w:trPr>
          <w:trHeight w:val="2686" w:hRule="atLeast"/>
        </w:trPr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" w:leader="none"/>
                <w:tab w:val="left" w:pos="706" w:leader="none"/>
              </w:tabs>
              <w:autoSpaceDE w:val="false"/>
              <w:spacing w:lineRule="auto" w:line="240" w:before="5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" w:leader="none"/>
                <w:tab w:val="left" w:pos="706" w:leader="none"/>
              </w:tabs>
              <w:autoSpaceDE w:val="false"/>
              <w:spacing w:lineRule="auto" w:line="240" w:before="5" w:after="0"/>
              <w:ind w:left="5" w:hanging="0"/>
              <w:rPr>
                <w:rFonts w:ascii="Times New Roman" w:hAnsi="Times New Roman" w:cs="Times New Roman"/>
                <w:spacing w:val="-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лнечная систе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вёзды и созвездия. Кометы и метео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ногообразие водоём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40" w:before="1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чва - кладовая земл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Земля - голубая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Ориентирование по солн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Холмистая рав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Овр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На крайнем сев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Тай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Смешанны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Сте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Поле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Сор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Бах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Пусты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Черноморское побережье Кав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Чайная пла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Внутренни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Скелет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Мыш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 Органы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Кровеносная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 Нерв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 Что нас окруж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Част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 Кустарники и тр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 Лиственные и хвойные рас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 О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 Режим дня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 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 Перелётны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 Зимующи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Дикие з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 На ферме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На свинофе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 Размножение растений чере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 Размножение растений у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 Размножение растений корневыми отпры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 Размножение растений отвод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 Комнат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 Ядовитые раст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едова С. Ю. кабинет № 35</w:t>
            </w:r>
          </w:p>
        </w:tc>
      </w:tr>
      <w:tr>
        <w:trPr>
          <w:trHeight w:val="927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46" w:before="154" w:after="0"/>
              <w:rPr>
                <w:rFonts w:ascii="Times New Roman" w:hAnsi="Times New Roman" w:cs="Times New Roman"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лекция шишек, плодов и семян деревьев и кустарников. 1ш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46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 важнейших культурных растений. 2 ш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46" w:before="154" w:after="0"/>
              <w:rPr>
                <w:rFonts w:ascii="Times New Roman" w:hAnsi="Times New Roman" w:cs="Times New Roman"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ш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46" w:before="154" w:after="0"/>
              <w:rPr>
                <w:rFonts w:ascii="Times New Roman" w:hAnsi="Times New Roman" w:cs="Times New Roman"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образцов коры и древеси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ш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46" w:before="154" w:after="0"/>
              <w:rPr>
                <w:rFonts w:ascii="Times New Roman" w:hAnsi="Times New Roman" w:cs="Times New Roman"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древесных пор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ш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46" w:before="154" w:after="0"/>
              <w:rPr>
                <w:rFonts w:ascii="Times New Roman" w:hAnsi="Times New Roman" w:cs="Times New Roman"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полезных ископаем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ш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46" w:before="154" w:after="0"/>
              <w:rPr>
                <w:rFonts w:ascii="Times New Roman" w:hAnsi="Times New Roman" w:cs="Times New Roman"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я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ш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46" w:before="154" w:after="0"/>
              <w:rPr>
                <w:rFonts w:ascii="Times New Roman" w:hAnsi="Times New Roman" w:cs="Times New Roman"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ш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46" w:before="154" w:after="0"/>
              <w:rPr>
                <w:rFonts w:ascii="Times New Roman" w:hAnsi="Times New Roman" w:cs="Times New Roman"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ф 1ш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46" w:before="154" w:after="0"/>
              <w:rPr>
                <w:rFonts w:ascii="Times New Roman" w:hAnsi="Times New Roman" w:cs="Times New Roman"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ш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46" w:before="154" w:after="0"/>
              <w:rPr>
                <w:rFonts w:ascii="Times New Roman" w:hAnsi="Times New Roman" w:cs="Times New Roman"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строительных материал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ш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46" w:before="154" w:after="0"/>
              <w:rPr>
                <w:rFonts w:ascii="Times New Roman" w:hAnsi="Times New Roman" w:cs="Times New Roman"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Изображение пути с помощью условных знак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ш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46" w:before="154" w:after="0"/>
              <w:rPr>
                <w:rFonts w:ascii="Times New Roman" w:hAnsi="Times New Roman" w:cs="Times New Roman"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лур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ш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46" w:before="154" w:after="0"/>
              <w:rPr>
                <w:rFonts w:ascii="Times New Roman" w:hAnsi="Times New Roman" w:cs="Times New Roman"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Торс челове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ш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46" w:before="154" w:after="0"/>
              <w:rPr>
                <w:rFonts w:ascii="Times New Roman" w:hAnsi="Times New Roman" w:cs="Times New Roman"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асы 25 шт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pacing w:val="-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1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едова С. Ю. кабинет № 35</w:t>
            </w:r>
          </w:p>
        </w:tc>
      </w:tr>
      <w:tr>
        <w:trPr>
          <w:trHeight w:val="10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" w:leader="none"/>
                <w:tab w:val="left" w:pos="706" w:leader="none"/>
              </w:tabs>
              <w:autoSpaceDE w:val="false"/>
              <w:spacing w:lineRule="auto" w:line="240" w:before="5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ind w:left="36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Растения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Съедобные и несъедобные грибы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Насекомые, пресмыкающиеся и земноводные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Дикие животные и птицы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отивоположн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Меры времен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Круговорот воды в природе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казание первой помощ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Если ты остался дома один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Солнеч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Как устроен человек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Календарь родной природы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Физическая карта Российской Федераци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Физическая карта Росси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Физическая карта  ми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литическая кар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Глобус (2 ш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стникова Н. П. кабинет №35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64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" w:leader="none"/>
                <w:tab w:val="left" w:pos="706" w:leader="none"/>
              </w:tabs>
              <w:autoSpaceDE w:val="false"/>
              <w:spacing w:lineRule="auto" w:line="240" w:before="5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1. Обитатели морей и океанов. 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2. Живое и неживое. 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3. Кто живет в деревне. 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4. Рыбы. 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5. Части тела животных. 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6. Деревья, кустарники, травы. 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7. Что растет в саду о огороде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8. Грибы. Съедобные и несъедобные. 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9. Членистоногие. 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10. Рептилиии. 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1. Птицы. Зимующие и перелетные.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2. Времена года.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13. Виды земной поверхности. 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14. Солнечная система. 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15. Спорт. 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6. Профессии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17. Азбука цвета. 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18. Дорожные знаки. 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9. Животный мир Земли.</w:t>
            </w:r>
          </w:p>
          <w:p>
            <w:pPr>
              <w:pStyle w:val="Normal"/>
              <w:shd w:fill="FFFFFF" w:val="clear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р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/Российское государство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/ Природные зоны. Растения и животные России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России. 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узанова Е. В.  Каб № 37</w:t>
            </w:r>
          </w:p>
        </w:tc>
      </w:tr>
    </w:tbl>
    <w:p>
      <w:pPr>
        <w:pStyle w:val="Normal"/>
        <w:shd w:fill="FFFFFF" w:val="clear"/>
        <w:spacing w:lineRule="atLeast" w:line="253" w:before="0" w:after="75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  <w:t xml:space="preserve">                                                  Изобразительное искусство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384"/>
        <w:gridCol w:w="3398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" w:leader="none"/>
                <w:tab w:val="left" w:pos="706" w:leader="none"/>
              </w:tabs>
              <w:autoSpaceDE w:val="false"/>
              <w:spacing w:lineRule="auto" w:line="240" w:before="5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Хохлома. Работы современных мастер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Хохлома. Примеры узоров и орнамент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жель. Примеры узоров и орнаментов.</w:t>
            </w:r>
          </w:p>
          <w:p>
            <w:pPr>
              <w:pStyle w:val="Normal"/>
              <w:shd w:fill="FFFFFF" w:val="clear"/>
              <w:spacing w:lineRule="atLeast" w:line="253" w:before="0" w:after="75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бор таблиц:</w:t>
            </w:r>
          </w:p>
          <w:p>
            <w:pPr>
              <w:pStyle w:val="Normal"/>
              <w:shd w:fill="FFFFFF" w:val="clear"/>
              <w:spacing w:lineRule="atLeast" w:line="253" w:before="0" w:after="75"/>
              <w:ind w:left="36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. Цветоведение.</w:t>
            </w:r>
          </w:p>
          <w:p>
            <w:pPr>
              <w:pStyle w:val="Normal"/>
              <w:shd w:fill="FFFFFF" w:val="clear"/>
              <w:spacing w:lineRule="atLeast" w:line="253" w:before="0" w:after="75"/>
              <w:ind w:left="36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.Рисование фигуры человека.</w:t>
            </w:r>
          </w:p>
          <w:p>
            <w:pPr>
              <w:pStyle w:val="Normal"/>
              <w:shd w:fill="FFFFFF" w:val="clear"/>
              <w:spacing w:lineRule="atLeast" w:line="253" w:before="0" w:after="75"/>
              <w:ind w:left="36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. Построение основных геометрических тел.</w:t>
            </w:r>
          </w:p>
          <w:p>
            <w:pPr>
              <w:pStyle w:val="Normal"/>
              <w:shd w:fill="FFFFFF" w:val="clear"/>
              <w:spacing w:lineRule="atLeast" w:line="253" w:before="0" w:after="75"/>
              <w:ind w:left="36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. Построение основных геометрических тел (продолжение).</w:t>
            </w:r>
          </w:p>
          <w:p>
            <w:pPr>
              <w:pStyle w:val="Normal"/>
              <w:shd w:fill="FFFFFF" w:val="clear"/>
              <w:spacing w:lineRule="atLeast" w:line="253" w:before="0" w:after="75"/>
              <w:ind w:left="36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5.Окружность  в перспективе.</w:t>
            </w:r>
          </w:p>
          <w:p>
            <w:pPr>
              <w:pStyle w:val="Normal"/>
              <w:shd w:fill="FFFFFF" w:val="clear"/>
              <w:spacing w:lineRule="atLeast" w:line="253" w:before="0" w:after="75"/>
              <w:ind w:left="36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6. Линейная перспектива.</w:t>
            </w:r>
          </w:p>
          <w:p>
            <w:pPr>
              <w:pStyle w:val="Normal"/>
              <w:shd w:fill="FFFFFF" w:val="clear"/>
              <w:spacing w:lineRule="atLeast" w:line="253" w:before="0" w:after="75"/>
              <w:ind w:left="36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7. Последовательность ведения живописной работы.</w:t>
            </w:r>
          </w:p>
          <w:p>
            <w:pPr>
              <w:pStyle w:val="Normal"/>
              <w:shd w:fill="FFFFFF" w:val="clear"/>
              <w:spacing w:lineRule="atLeast" w:line="253" w:before="0" w:after="75"/>
              <w:ind w:left="36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8. Рисование головы человека.</w:t>
            </w:r>
          </w:p>
          <w:p>
            <w:pPr>
              <w:pStyle w:val="Normal"/>
              <w:shd w:fill="FFFFFF" w:val="clear"/>
              <w:spacing w:lineRule="atLeast" w:line="253" w:before="0" w:after="75"/>
              <w:ind w:left="36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9. Изображение пейзажа с учетом воздушной перспективы.</w:t>
            </w:r>
          </w:p>
          <w:p>
            <w:pPr>
              <w:pStyle w:val="Normal"/>
              <w:shd w:fill="FFFFFF" w:val="clear"/>
              <w:spacing w:lineRule="atLeast" w:line="253" w:before="0" w:after="75"/>
              <w:ind w:left="36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0. Свето-тоновая моделировка.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бор таблиц «Декоративно-прикладное искусство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аковая миниатюр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Жостовские поднос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ародное ткачество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ышивк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журные конструкции из металл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екоры народов мира.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бор таблиц по изобразительному искусств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флажк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дорожных знак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абота с акварелью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узора в полос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Элементы цветоведе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зор в полосе (ветка вишн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зор для плетения и вышива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фруктов и овощ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соро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узора в полосе, квадрате и круг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аблюдательная перспекти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ерспектива круга и квадра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ящи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скворечни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бидон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кофейни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кофейни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мяч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зор в круг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пятиконечной звезд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натюрморта из грибов и ягод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крынки карандашо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крынки акварелью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Шриф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Элементы оформления школьных помещ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именение орнамента в быт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фигуры челове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натюрморта из грибов и яго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пирамид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имер национального орнамен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ист клен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портфел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бабоч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лопатки и формоч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листьев липы и клен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тележ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исование пил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зор в квадрате.</w:t>
            </w:r>
          </w:p>
          <w:p>
            <w:pPr>
              <w:pStyle w:val="Normal"/>
              <w:shd w:fill="FFFFFF" w:val="clear"/>
              <w:spacing w:lineRule="atLeast" w:line="253" w:before="0" w:after="75"/>
              <w:ind w:left="144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бор таблиц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Богданов-Бельский «У дверей школы»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ицай «Подснежники»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ылов «Зеленое кружев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омадин «Весн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качев «Трудовые будн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лександров «Московский дворик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Цыплаков «Ока зимой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ицай «Подснежник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ицай «Половодь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рымов «Когда цветут лили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рымов «Туч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ылов «Пейзаж с рекой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яузов «Начало зимы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евитан «Октябр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евитан «Большая вод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строухов «Северк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убовской «Притихл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аврасов «Грачи прилетел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 Пластов «Первый снег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евитан «Весна – большая вод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Шишкин «Корабельная рощ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строухов «Золотая осен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абарь «Рябин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сенев «Осен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абарь «Осенний ден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лександров «Грозовое неб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Шишкин «В лесу графини Мордвиновой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ицай «Днепровские дн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итс «Половодье в ВАльгеметс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оробьев «Первое сентября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мукрович «За боевые заслуг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короков «Досвидания, Земля!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Бабасюк Обуховская оборон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околов «Деревенский сапожник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околов «Бурмистр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омакин «Строительство новой деревн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отов «Красное Сормов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омас Утро первой пятилетк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орпенко «Прохоровская мануфактур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оменко «Встреча одноклассников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околов «Прокатный цех завода «Серп и молот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асаткин «Кузнечный цех Сормовского завод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орюшкин-Сорокопудов «Погром барской усадьбы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имонов «Династия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еров «Мика Морозов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естеров «Портрет В. И. Мухиной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омакин «Бригада Кировского завод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Хруцкий  «Плоды и цветы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шков «Снедь московская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етров-Водкин «Черемуха в стакан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анчаловский «Овощ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ылов «Зеленое кружев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евитан «Большая вод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Бродский «Опавшие листья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арачарсков «На полях Чуваши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ейнеко «Хоккеисты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омакин «Рыбаки из Балтик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Яблонская «Утр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ызлов «Праздник БАМ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ириллова «На прополк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ластов «Сенокос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рымов «Зим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ластов «Летом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Ширяев «К северу от Вологды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Бялыницкий-Бируля «Весенний ден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евитан «Березовая рощ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ерасимов «Пчелы звенят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олков «Октябр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Чебаков «Павлик Морозов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асаткин «Шахтер-тягальщик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оловьева  «Бодьше угля стран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енецианов «На жатве. Лет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омаров «На пашн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рхипов «Прачк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уталеладзе «Сбор чая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уприн «Беасальская долин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строухов «Первая зелен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ансыкбаев «Урюк цветет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мионов «Эльбрус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енбаев «Песня чабан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уинджи «Днепр утром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омандин «Дети тундры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йвазовский «Черное мор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ечев «Осенний шквал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ицай «Мельничный ручей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абарь «Подсолнух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лександров «Зимняя сказк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околов Скаля «Морозное утр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абарь «Зимний пейзаж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убан «Лето на Земле Франца Иосиф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узнецов «Иней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естеров «Портрет академика И. П. Павлов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апоненко «На обед к матерям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омандин «Керженец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дляский «Тишин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асильев «Мокрый луг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асильев «Перед дождем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уинджи «Вечер на Украин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улох «Старая деревня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ковский «Свидани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Яблонская «Хлеб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ластов «Костер в пол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ерасимов «Весенний дожд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ылов «Трактор на лесных работах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оор «Ты записался добровольцем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етров –Водкин «Розовый натюрморт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лютин «Портрет Д. А. Фурманов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Яковлев «Транспорт налаживается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яжский «Делегатк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абарь «Светлан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арьян «Гор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tLeast" w:line="253" w:before="0" w:after="75"/>
              <w:ind w:left="54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12.  Кончаловский «Сирень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ейнека «Оборона Петроград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лтухов «Хлеборобы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Шишкин «Рож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аврасов «Проселок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абарь «Февральская лазур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абарь «Сентябрьский снег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абарь Рябинк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устодиев «Маслениц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мукрович «За боевые заслуг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Богданов-Бельский «У дверей школы»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ицай «Подснежники»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ылов «Зеленое кружев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омадин «Весн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качев «Трудовые будн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лександров «Московский дворик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Цыплаков «Ока зимой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ицай «Подснежник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ицай «Половодь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рымов «Когда цветут лили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рымов «Туч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ылов «Пейзаж с рекой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яузов «Начало зимы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евитан «Октябр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евитан «Большая вод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строухов «Северк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убовской «Притихл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аврасов «Грачи прилетел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 Пластов «Первый снег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евитан «Весна – большая вод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Шишкин «Корабельная рощ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строухов «Золотая осен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абарь «Рябин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сенев «Осен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абарь «Осенний ден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лександров «Грозовое неб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Шишкин «В лесу графини Мордвиновой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ицай «Днепровские дн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итс «Половодье в ВАльгеметс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оробьев «Первое сентября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мукрович «За боевые заслуг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короков «Досвидания, Земля!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Бабасюк Обуховская оборон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околов «Деревенский сапожник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околов «Бурмистр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омакин «Строительство новой деревн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отов «Красное Сормов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омас Утро первой пятилетк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орпенко «Прохоровская мануфактур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оменко «Встреча одноклассников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околов «Прокатный цех завода «Серп и молот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асаткин «Кузнечный цех Сормовского завод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орюшкин-Сорокопудов «Погром барской усадьбы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имонов «Династия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еров «Мика Морозов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естеров «Портрет В. И. Мухиной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омакин «Бригада Кировского завод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Хруцкий  «Плоды и цветы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шков «Снедь московская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етров-Водкин «Черемуха в стакан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анчаловский «Овощ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ылов «Зеленое кружев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евитан «Большая вод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Бродский «Опавшие листья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арачарсков «На полях Чуваши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ейнеко «Хоккеисты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омакин «Рыбаки из Балтик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Яблонская «Утр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ызлов «Праздник БАМ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ириллова «На прополк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ластов «Сенокос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рымов «Зим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ластов «Летом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Ширяев «К северу от Вологды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Бялыницкий-Бируля «Весенний ден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Левитан «Березовая рощ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ерасимов «Пчелы звенят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олков «Октябр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Чебаков «Павлик Морозов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асаткин «Шахтер-тягальщик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оловьева  «Бодьше угля стран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енецианов «На жатве. Лет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омаров «На пашн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рхипов «Прачк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уталеладзе «Сбор чая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уприн «Беасальская долин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строухов «Первая зелен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ансыкбаев «Урюк цветет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мионов «Эльбрус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енбаев «Песня чабан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уинджи «Днепр утром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омандин «Дети тундры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йвазовский «Черное мор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ечев «Осенний шквал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ицай «Мельничный ручей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абарь «Подсолнух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лександров «Зимняя сказк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околов Скаля «Морозное утро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рабарь «Зимний пейзаж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убан «Лето на Земле Франца Иосиф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узнецов «Иней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естеров «Портрет академика И. П. Павлов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апоненко «На обед к матерям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омандин «Керженец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дляский «Тишин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асильев «Мокрый луг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асильев «Перед дождем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уинджи «Вечер на Украин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улох «Старая деревня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ковский «Свидани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Яблонская «Хлеб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ластов «Костер в поле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ерасимов «Весенний дожд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ылов «Трактор на лесных работах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оор «Ты записался добровольцем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етров –Водкин «Розовый натюрморт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лютин «Портрет Д. А. Фурманова»</w:t>
            </w:r>
          </w:p>
          <w:p>
            <w:pPr>
              <w:pStyle w:val="Normal"/>
              <w:shd w:fill="FFFFFF" w:val="clear"/>
              <w:spacing w:lineRule="atLeast" w:line="253" w:before="0" w:after="75"/>
              <w:ind w:left="54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28. Яковлев «Транспорт налаживаетс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ind w:left="90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29. Ряжский «Делегат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ind w:left="90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30. Грабарь «Светла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ind w:left="90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31. Сарьян «Гор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ind w:left="90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32. Кончаловский «Сир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ind w:left="90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33. Дейнека «Оборона Петрогр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ind w:left="90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34. Алтухов «Хлебороб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ind w:left="90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35. Шишкин «Рож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ind w:left="90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36.  Саврасов «Просел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ind w:left="90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37. Грабарь «Февральская лазур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ind w:left="90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38. Грабарь «Сентябрьский снег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ind w:left="90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39. Грабарь «Рябин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ind w:left="90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40.  Кустодиев «Маслениц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ind w:left="90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. Смукрович «За боевые заслуг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tLeast" w:line="253" w:before="0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бор В. И. Кудров «От весны до весны»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алкина Е. П. кабинет № 2</w:t>
            </w:r>
          </w:p>
          <w:p>
            <w:pPr>
              <w:pStyle w:val="Normal"/>
              <w:spacing w:lineRule="atLeast" w:line="253" w:before="0" w:after="75"/>
              <w:ind w:left="-341" w:firstLine="180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3" w:before="0" w:after="75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  <w:t>Русский язы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3190"/>
      </w:tblGrid>
      <w:tr>
        <w:trPr>
          <w:trHeight w:val="2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53" w:before="0" w:after="75"/>
              <w:ind w:left="360" w:hanging="36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Пишем без ошибок. Правописание согласных в корне слова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53" w:before="0" w:after="75"/>
              <w:ind w:left="360" w:hanging="36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Части речи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53" w:before="0" w:after="75"/>
              <w:ind w:left="360" w:hanging="36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Изменение глагола по лицам, числам и родам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53" w:before="0" w:after="75"/>
              <w:ind w:left="360" w:hanging="36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Фонетический разбор слова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53" w:before="0" w:after="75"/>
              <w:ind w:left="360" w:hanging="36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адежи  2 шт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53" w:before="0" w:after="75"/>
              <w:ind w:left="360" w:hanging="36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азбор слова по составу. 2 шт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53" w:before="0" w:after="75"/>
              <w:ind w:left="360" w:hanging="36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Число и род имен существительных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53" w:before="0" w:after="75"/>
              <w:ind w:left="360" w:hanging="36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Разделительный Ъ и Ь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53" w:before="0" w:after="75"/>
              <w:ind w:left="360" w:hanging="36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авила переноса.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аблицы к урокам обучения грамоте и русского языка по учебнику «К тайнам нашего я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Таблицы для периода обучения грам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чь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» при письме мес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под диктовк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вуки речи (с дополнительным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набором карточек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 списывать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5"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«Лента букв» для уроков обучения чтению 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5" w:right="5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7.«Лента букв» для уроков обучения письму (с дополнительным комплектом прописных букв)                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5" w:right="55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Как читать (правило чтения прямых слог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 писать (обозначение твёрдости-мягк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ми гласны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5" w:after="200"/>
              <w:ind w:left="120" w:hanging="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лфав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5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Таблицы для курса русского языка</w:t>
            </w:r>
          </w:p>
          <w:p>
            <w:pPr>
              <w:pStyle w:val="Normal"/>
              <w:shd w:fill="FFFFFF" w:val="clear"/>
              <w:spacing w:lineRule="auto" w:line="240" w:before="168" w:after="200"/>
              <w:ind w:left="3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 .Слова-названия</w:t>
            </w:r>
          </w:p>
          <w:p>
            <w:pPr>
              <w:pStyle w:val="Normal"/>
              <w:shd w:fill="FFFFFF" w:val="clear"/>
              <w:spacing w:lineRule="auto" w:line="240"/>
              <w:ind w:left="32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2.Слова-указател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(с дополнительным набор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очек)</w:t>
            </w:r>
          </w:p>
          <w:p>
            <w:pPr>
              <w:pStyle w:val="Normal"/>
              <w:shd w:fill="FFFFFF" w:val="clear"/>
              <w:spacing w:lineRule="auto" w:line="240" w:before="10" w:after="200"/>
              <w:ind w:left="3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лова-помощники   (с  дополнительным   набор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очек)</w:t>
            </w:r>
          </w:p>
          <w:p>
            <w:pPr>
              <w:pStyle w:val="Normal"/>
              <w:shd w:fill="FFFFFF" w:val="clear"/>
              <w:spacing w:lineRule="auto" w:line="240"/>
              <w:ind w:left="32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акие бывают слова</w:t>
            </w:r>
          </w:p>
          <w:p>
            <w:pPr>
              <w:pStyle w:val="Normal"/>
              <w:shd w:fill="FFFFFF" w:val="clear"/>
              <w:spacing w:lineRule="auto" w:line="240"/>
              <w:ind w:left="3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бозначение гласных звуков буквами</w:t>
            </w:r>
          </w:p>
          <w:p>
            <w:pPr>
              <w:pStyle w:val="Normal"/>
              <w:shd w:fill="FFFFFF" w:val="clear"/>
              <w:spacing w:lineRule="auto" w:line="240"/>
              <w:ind w:left="32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бозначение мягкости согласных звуков</w:t>
            </w:r>
          </w:p>
          <w:p>
            <w:pPr>
              <w:pStyle w:val="Normal"/>
              <w:shd w:fill="FFFFFF" w:val="clear"/>
              <w:spacing w:lineRule="auto" w:line="240"/>
              <w:ind w:left="32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бозначение звука [й']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ьмо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</w:t>
            </w:r>
          </w:p>
          <w:p>
            <w:pPr>
              <w:pStyle w:val="Normal"/>
              <w:shd w:fill="FFFFFF" w:val="clear"/>
              <w:spacing w:lineRule="auto" w:line="240" w:before="346" w:after="20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 5, Поздравление</w:t>
            </w:r>
          </w:p>
          <w:p>
            <w:pPr>
              <w:pStyle w:val="Normal"/>
              <w:shd w:fill="FFFFFF" w:val="clear"/>
              <w:spacing w:lineRule="auto" w:line="240" w:before="230" w:after="200"/>
              <w:ind w:left="317" w:right="107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Запоминай («словарные» и другие слова, подлежащие запоминани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таблиц по чистописани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бук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строчных бук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исправления форм бук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букв, включающих овалы и полуова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гимнастики руки, кисти, пальце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тетради при пись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проверки правильности пись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заглавных бук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исправления форм бук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заглавных бук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проверки правильности пись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– росчер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исправления форм букв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пражнения – росчер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, 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3, 4 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Галкина Е. П. каб № 2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eastAsia="ru-RU"/>
              </w:rPr>
            </w:r>
          </w:p>
        </w:tc>
      </w:tr>
      <w:tr>
        <w:trPr>
          <w:trHeight w:val="51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лфавит 2 шт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и и буквы 2 шт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гласные звуки русского языка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ласные звуки русского языка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онетический разбор слова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асти речи 2 шт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адежи  2 шт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бор слова по составу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ишем без ошибок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од имен существительных 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амостоятельные части реч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стникова Н. П. каб  №36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1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Лента букв» для уроков обучения чт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фавит. Учимся писать буквы и циф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Рукописные буквы. Разрезной демонстрационный матер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описание предлог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ласные после шипящ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left="5" w:hanging="0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гласные зву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едова С. Ю. каб № 35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b/>
                <w:b/>
              </w:rPr>
            </w:pPr>
            <w:r>
              <w:rPr>
                <w:b/>
              </w:rPr>
              <w:t>Комплект таблиц русский язык 1 класс</w:t>
            </w:r>
          </w:p>
          <w:p>
            <w:pPr>
              <w:pStyle w:val="P2"/>
              <w:rPr/>
            </w:pPr>
            <w:r>
              <w:rPr/>
              <w:t xml:space="preserve"> </w:t>
            </w:r>
            <w:r>
              <w:rPr/>
              <w:t>1. Правописание безударных гласных в корне слова</w:t>
            </w:r>
          </w:p>
          <w:p>
            <w:pPr>
              <w:pStyle w:val="P2"/>
              <w:rPr/>
            </w:pPr>
            <w:r>
              <w:rPr/>
              <w:t>2. Члены предложения</w:t>
            </w:r>
          </w:p>
          <w:p>
            <w:pPr>
              <w:pStyle w:val="P2"/>
              <w:rPr/>
            </w:pPr>
            <w:r>
              <w:rPr/>
              <w:t>3. Гласные звуки и буквы</w:t>
            </w:r>
          </w:p>
          <w:p>
            <w:pPr>
              <w:pStyle w:val="P2"/>
              <w:rPr/>
            </w:pPr>
            <w:r>
              <w:rPr/>
              <w:t>4. Согласные звуки</w:t>
            </w:r>
          </w:p>
          <w:p>
            <w:pPr>
              <w:pStyle w:val="P2"/>
              <w:rPr/>
            </w:pPr>
            <w:r>
              <w:rPr/>
              <w:t>5. Правописание предлогов</w:t>
            </w:r>
          </w:p>
          <w:p>
            <w:pPr>
              <w:pStyle w:val="P2"/>
              <w:rPr/>
            </w:pPr>
            <w:r>
              <w:rPr/>
              <w:t>6. Правописание согласных в корне слова</w:t>
            </w:r>
          </w:p>
          <w:p>
            <w:pPr>
              <w:pStyle w:val="P1"/>
              <w:rPr>
                <w:b/>
                <w:b/>
              </w:rPr>
            </w:pPr>
            <w:r>
              <w:rPr>
                <w:b/>
              </w:rPr>
              <w:t>Комплект таблиц русский язык 2 клас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я прилаг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сные после шипя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я существ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четание бук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вук   [ й ] и буквы е ё ю 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Корень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Перенос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гласные в корн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езударные гласные в корн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асти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резанные карточки для работы с таблиц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означение звуков на письме</w:t>
            </w:r>
          </w:p>
          <w:p>
            <w:pPr>
              <w:pStyle w:val="P1"/>
              <w:rPr>
                <w:b/>
                <w:b/>
              </w:rPr>
            </w:pPr>
            <w:r>
              <w:rPr>
                <w:b/>
              </w:rPr>
              <w:t>Комплект таблиц русский язык 3 класс</w:t>
            </w:r>
          </w:p>
          <w:p>
            <w:pPr>
              <w:pStyle w:val="P2"/>
              <w:rPr/>
            </w:pPr>
            <w:r>
              <w:rPr/>
              <w:t>1. Правописание не с глаголами</w:t>
            </w:r>
          </w:p>
          <w:p>
            <w:pPr>
              <w:pStyle w:val="P2"/>
              <w:rPr/>
            </w:pPr>
            <w:r>
              <w:rPr/>
              <w:t>2. Разделительный твёрдый знак (ъ)</w:t>
            </w:r>
          </w:p>
          <w:p>
            <w:pPr>
              <w:pStyle w:val="P2"/>
              <w:rPr/>
            </w:pPr>
            <w:r>
              <w:rPr/>
              <w:t>3. Правописание окончаний имён прилагательных</w:t>
            </w:r>
          </w:p>
          <w:p>
            <w:pPr>
              <w:pStyle w:val="P2"/>
              <w:rPr/>
            </w:pPr>
            <w:r>
              <w:rPr/>
              <w:t>4. Изменение имен прилагательных в единственном числе по родам</w:t>
            </w:r>
          </w:p>
          <w:p>
            <w:pPr>
              <w:pStyle w:val="P2"/>
              <w:rPr/>
            </w:pPr>
            <w:r>
              <w:rPr/>
              <w:t>5. Изменение имён прилагательных по числам</w:t>
            </w:r>
          </w:p>
          <w:p>
            <w:pPr>
              <w:pStyle w:val="P2"/>
              <w:rPr/>
            </w:pPr>
            <w:r>
              <w:rPr/>
              <w:t>6. Мягкий знак (ь) после щипящих</w:t>
            </w:r>
          </w:p>
          <w:p>
            <w:pPr>
              <w:pStyle w:val="P2"/>
              <w:rPr/>
            </w:pPr>
            <w:r>
              <w:rPr/>
              <w:t>7. Род имён существительных</w:t>
            </w:r>
          </w:p>
          <w:p>
            <w:pPr>
              <w:pStyle w:val="P2"/>
              <w:rPr/>
            </w:pPr>
            <w:r>
              <w:rPr/>
              <w:t>8.Правописание непроизносимых согласных в корне</w:t>
            </w:r>
          </w:p>
          <w:p>
            <w:pPr>
              <w:pStyle w:val="P1"/>
              <w:rPr>
                <w:b/>
                <w:b/>
              </w:rPr>
            </w:pPr>
            <w:r>
              <w:rPr>
                <w:b/>
              </w:rPr>
              <w:t>Комплект таблиц русский язык 4 класс</w:t>
            </w:r>
          </w:p>
          <w:p>
            <w:pPr>
              <w:pStyle w:val="P2"/>
              <w:rPr/>
            </w:pPr>
            <w:r>
              <w:rPr/>
              <w:t>1. Склонение личных местоимений</w:t>
            </w:r>
          </w:p>
          <w:p>
            <w:pPr>
              <w:pStyle w:val="P2"/>
              <w:rPr/>
            </w:pPr>
            <w:r>
              <w:rPr/>
              <w:t>2. Падежи</w:t>
            </w:r>
          </w:p>
          <w:p>
            <w:pPr>
              <w:pStyle w:val="P2"/>
              <w:rPr/>
            </w:pPr>
            <w:r>
              <w:rPr/>
              <w:t>3. Спряжение глаголов с безударным личным окончанием</w:t>
            </w:r>
          </w:p>
          <w:p>
            <w:pPr>
              <w:pStyle w:val="P2"/>
              <w:rPr/>
            </w:pPr>
            <w:r>
              <w:rPr/>
              <w:t>4. Правописание безударных личных окончаний глаголов в настоящем и будущем времени</w:t>
            </w:r>
          </w:p>
          <w:p>
            <w:pPr>
              <w:pStyle w:val="P2"/>
              <w:rPr/>
            </w:pPr>
            <w:r>
              <w:rPr/>
              <w:t>5. Личные местоимения</w:t>
            </w:r>
          </w:p>
          <w:p>
            <w:pPr>
              <w:pStyle w:val="P2"/>
              <w:rPr/>
            </w:pPr>
            <w:r>
              <w:rPr/>
              <w:t>6. Окончание имен существительных</w:t>
            </w:r>
          </w:p>
          <w:p>
            <w:pPr>
              <w:pStyle w:val="P2"/>
              <w:rPr/>
            </w:pPr>
            <w:r>
              <w:rPr/>
              <w:t>7. Склонения имён существительных</w:t>
            </w:r>
          </w:p>
          <w:p>
            <w:pPr>
              <w:pStyle w:val="P2"/>
              <w:rPr/>
            </w:pPr>
            <w:r>
              <w:rPr/>
              <w:t>8. Однородные члены предложения</w:t>
            </w:r>
          </w:p>
          <w:p>
            <w:pPr>
              <w:pStyle w:val="P2"/>
              <w:rPr/>
            </w:pPr>
            <w:r>
              <w:rPr/>
              <w:t>9. Мягкий знак после шипящих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узанова Е. В. каб, № 37</w:t>
            </w:r>
          </w:p>
        </w:tc>
      </w:tr>
    </w:tbl>
    <w:p>
      <w:pPr>
        <w:pStyle w:val="Normal"/>
        <w:shd w:fill="FFFFFF" w:val="clear"/>
        <w:spacing w:lineRule="atLeast" w:line="253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Математика:</w:t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319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еры величи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аблица умнож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еры величи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Меры величин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войства слож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войства вычит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Циферблат.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мплект наглядных пособий по математике Н. Б. Истомина «Увеличить (уменьшить ) на …»</w:t>
            </w:r>
          </w:p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бор объемных фиг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1м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ьник 2 шт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Цирку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алкина Е. П. каб № 2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spacing w:lineRule="auto" w:line="240"/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ложение 2 шт</w:t>
            </w:r>
          </w:p>
          <w:p>
            <w:pPr>
              <w:pStyle w:val="Normal"/>
              <w:spacing w:lineRule="auto" w:line="240"/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тание 2 ш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Цифры </w:t>
            </w:r>
          </w:p>
          <w:p>
            <w:pPr>
              <w:pStyle w:val="Normal"/>
              <w:spacing w:lineRule="auto" w:line="240"/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Цвета, формы </w:t>
            </w:r>
          </w:p>
          <w:p>
            <w:pPr>
              <w:pStyle w:val="Normal"/>
              <w:spacing w:lineRule="auto" w:line="240"/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Геометрические фигуры </w:t>
            </w:r>
          </w:p>
          <w:p>
            <w:pPr>
              <w:pStyle w:val="Normal"/>
              <w:spacing w:lineRule="auto" w:line="240"/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ножение 3 шт</w:t>
            </w:r>
          </w:p>
          <w:p>
            <w:pPr>
              <w:pStyle w:val="Normal"/>
              <w:spacing w:lineRule="auto" w:line="240"/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ление 3 шт</w:t>
            </w:r>
          </w:p>
          <w:p>
            <w:pPr>
              <w:pStyle w:val="Normal"/>
              <w:spacing w:lineRule="auto" w:line="240"/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аблица умножения 2 шт. </w:t>
            </w:r>
          </w:p>
          <w:p>
            <w:pPr>
              <w:pStyle w:val="Normal"/>
              <w:spacing w:lineRule="auto" w:line="240"/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асовой циферблат 2 шт</w:t>
            </w:r>
          </w:p>
          <w:p>
            <w:pPr>
              <w:pStyle w:val="Normal"/>
              <w:spacing w:lineRule="auto" w:line="240"/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еры величин </w:t>
            </w:r>
          </w:p>
          <w:p>
            <w:pPr>
              <w:pStyle w:val="Normal"/>
              <w:spacing w:lineRule="auto" w:line="240"/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Целое и часть </w:t>
            </w:r>
          </w:p>
          <w:p>
            <w:pPr>
              <w:pStyle w:val="Normal"/>
              <w:spacing w:lineRule="auto" w:line="240"/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Цифры-прописи </w:t>
            </w:r>
          </w:p>
          <w:p>
            <w:pPr>
              <w:pStyle w:val="Normal"/>
              <w:spacing w:lineRule="auto" w:line="240"/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Арифметические действи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аблица клас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Таблица Пифаг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Решение задач: цена, количество,  стоим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Таблица классов и разряд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Таблица разрядов и клас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Математические свойст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Единицы длины, площади, массы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Единицы объе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Скорость, время, расстоя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(4 шт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3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-3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стникова Н. П. каб  №36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</w:tc>
      </w:tr>
      <w:tr>
        <w:trPr>
          <w:trHeight w:val="89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Арифметические действия сложение и вычит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 аблица умнож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40" w:before="1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Числовой ряд в пределах 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40" w:before="1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Числовой ряд круглых деся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Арифметические действия 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Таблица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Числовой ряд в пределах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Числовой ряд круглых деся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Точка. Луч. Л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Состав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Скорость. Время. Рас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Приёмы письменного деления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Письменное умножение на трёх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Письменное умножение на двух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Сложение и вычитание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Умножение и деление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 Умножение и деление числа на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 Цена. Количество.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 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 Компоненты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 Компоненты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Прямые и обрат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 Сложение с переходом через десяток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9. Вычитание с переходом через деся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дова С. Ю. каб №35</w:t>
            </w:r>
          </w:p>
        </w:tc>
      </w:tr>
      <w:tr>
        <w:trPr>
          <w:trHeight w:val="69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а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ьник 2 шт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Цирку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75"/>
              <w:rPr>
                <w:rFonts w:ascii="Times New Roman" w:hAnsi="Times New Roman" w:eastAsia="Times New Roman" w:cs="Times New Roman"/>
                <w:bCs/>
                <w:color w:val="333333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3" w:before="0" w:after="7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  <w:t xml:space="preserve">      </w:t>
      </w:r>
      <w:r>
        <w:rPr>
          <w:rFonts w:eastAsia="Times New Roman"/>
        </w:rPr>
        <w:t xml:space="preserve"> </w:t>
      </w:r>
      <w:r>
        <w:rPr/>
        <w:t>Информатика</w:t>
      </w:r>
    </w:p>
    <w:tbl>
      <w:tblPr>
        <w:tblW w:w="101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12"/>
        <w:gridCol w:w="31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 по способу восприятия человеком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 по способу представления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 по форме организации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нформацией – представление информации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нформацией – хранение информации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нформацией – преобразование информации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ередачи информации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бмена информацие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кта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и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Компьют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0" w:hanging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Н.П. каб. №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0">
    <w:name w:val="3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1">
    <w:name w:val="11"/>
    <w:basedOn w:val="Style14"/>
    <w:qFormat/>
    <w:rPr/>
  </w:style>
  <w:style w:type="character" w:styleId="10">
    <w:name w:val="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0">
    <w:name w:val="50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0:53:00Z</dcterms:created>
  <dc:creator>Лена</dc:creator>
  <dc:description/>
  <dc:language>en-US</dc:language>
  <cp:lastModifiedBy>Евгения</cp:lastModifiedBy>
  <dcterms:modified xsi:type="dcterms:W3CDTF">2015-11-22T20:54:00Z</dcterms:modified>
  <cp:revision>3</cp:revision>
  <dc:subject/>
  <dc:title/>
</cp:coreProperties>
</file>