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деятель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 № 17»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противодействию коррупции за 2 квартал 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ое выраж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МОУ 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МОУ, зарегистрировано в отчетном периоде, сколько выявлено совершенных ими коррупционных преступл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приняты  </w:t>
            </w:r>
            <w:r>
              <w:rPr>
                <w:color w:val="1D1D1D"/>
                <w:sz w:val="22"/>
                <w:szCs w:val="22"/>
              </w:rPr>
              <w:t xml:space="preserve">организационные меры по созданию условий, затрудняющих возможность коррупционного п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МО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ы вопросы на  совещании при директоре, родительских собра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оллекти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 ОУ на информационных стендах, сайтах в сети Интернет сведен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</w:t>
            </w:r>
            <w:r>
              <w:rPr>
                <w:b/>
                <w:bCs/>
                <w:sz w:val="22"/>
                <w:szCs w:val="22"/>
              </w:rPr>
              <w:t>433 45 80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телефонах доверия, работающих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УОиСПЗД </w:t>
            </w:r>
            <w:r>
              <w:rPr>
                <w:b/>
                <w:bCs/>
                <w:sz w:val="22"/>
                <w:szCs w:val="22"/>
              </w:rPr>
              <w:t>65678, 65669</w:t>
            </w:r>
            <w:r>
              <w:rPr/>
              <w:t xml:space="preserve">, в МБОУ     </w:t>
            </w:r>
            <w:r>
              <w:rPr>
                <w:b/>
                <w:sz w:val="22"/>
                <w:szCs w:val="22"/>
              </w:rPr>
              <w:t>72101, 723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меется ли в ОУ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возложены на заместителя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 антикоррупционный мониторинг в образовательном учреждении Как ведется работа по проведению исследований коррупциогенных факторов и эффективности принимаемых антикоррупционных мер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ализ антикоррупционной работы за истекш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10-11 классов «Коррупция: как бороться?»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лассных часах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оприятия по противодействию коррупции проведены за отчетный период 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ведены совещание при директоре, родительские собрания. Опубликованы отчеты на сайте школы (публичный, о результатах самообследования, о </w:t>
            </w:r>
            <w:r>
              <w:rPr>
                <w:color w:val="000000"/>
                <w:sz w:val="22"/>
                <w:szCs w:val="22"/>
              </w:rPr>
              <w:t xml:space="preserve"> поступлении и расходовании финансовых и материальных средств)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общественными организациями, другими институтами гражданского общества по вопросам антикоррупционной пропага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айте школы действует  страница «Нет коррупции!», информация для родителей, доступна электронная почта, телефоны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Е.А. Март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я</dc:creator>
  <dc:description/>
  <cp:keywords/>
  <dc:language>en-US</dc:language>
  <cp:lastModifiedBy>martakova</cp:lastModifiedBy>
  <cp:lastPrinted>2014-03-03T14:27:00Z</cp:lastPrinted>
  <dcterms:modified xsi:type="dcterms:W3CDTF">2017-07-10T11:52:00Z</dcterms:modified>
  <cp:revision>4</cp:revision>
  <dc:subject/>
  <dc:title/>
</cp:coreProperties>
</file>